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曲靖市麒麟区发展和改革局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057"/>
        <w:gridCol w:w="89"/>
        <w:gridCol w:w="1267"/>
      </w:tblGrid>
      <w:tr>
        <w:trPr>
          <w:trHeight w:val="273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z w:val="28"/>
                <w:szCs w:val="28"/>
              </w:rPr>
              <w:t>统　计　指　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z w:val="28"/>
                <w:szCs w:val="28"/>
              </w:rPr>
              <w:t>统计数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主动公开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主动公开规范性文件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发规范性文件总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公报公开政府信息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网站公开政府信息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微博公开政府信息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微信公开政府信息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方式公开政府信息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</w:tr>
      <w:tr>
        <w:trPr>
          <w:trHeight w:val="548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回应解读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或举办新闻发布会总次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网站在线访谈次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策解读稿件发布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博微信回应事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方式回应事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8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依申请公开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一）收到申请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面申请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申请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申请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函申请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二）申请办结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时办结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延期办结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三）申请答复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属于已主动公开范围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公开答复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部分公开答复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同意公开答复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涉及国家秘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及商业秘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及个人隐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是《条例》所指政府信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律法规规定的其他情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属于本行政机关公开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信息不存在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告知作出更改补充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告知通过其他途径办理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行政复议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一）维持具体行政行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二）被依法纠错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三）其他情形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行政诉讼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二）被依法纠错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三）其他情形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、举报投诉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七、依申请公开信息收取的费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八、机构建设和保障经费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兼职人员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2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二）举办各类培训班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（三）接受培训人员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单位负责人：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崔庆宏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　　　　　审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核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人：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夏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填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报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人：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 xml:space="preserve">侯庆达         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联系电话：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3283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/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填报日期：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2019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23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928" w:footer="992" w:bottom="1871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4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dc:language>en-US</dc:language>
  <cp:lastModifiedBy>Administrator</cp:lastModifiedBy>
  <cp:lastPrinted>2019-01-24T10:29:00Z</cp:lastPrinted>
  <dcterms:modified xsi:type="dcterms:W3CDTF">2019-01-25T06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