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（盖章）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057"/>
        <w:gridCol w:w="1"/>
        <w:gridCol w:w="1355"/>
      </w:tblGrid>
      <w:tr>
        <w:trPr>
          <w:trHeight w:val="328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z w:val="28"/>
                <w:szCs w:val="28"/>
              </w:rPr>
              <w:t>统　计　指　标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z w:val="28"/>
                <w:szCs w:val="28"/>
              </w:rPr>
              <w:t>统计数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主动公开情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主动公开规范性文件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发规范性文件总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公报公开政府信息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网站公开政府信息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务微博公开政府信息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务微信公开政府信息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方式公开政府信息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8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回应解读情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</w:tr>
      <w:tr>
        <w:trPr>
          <w:trHeight w:val="620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或举办新闻发布会总次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网站在线访谈次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策解读稿件发布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博微信回应事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方式回应事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依申请公开情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一）收到申请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面申请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申请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络申请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函申请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二）申请办结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时办结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延期办结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三）申请答复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属于已主动公开范围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公开答复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部分公开答复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同意公开答复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涉及国家秘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涉及商业秘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涉及个人隐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是《条例》所指政府信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律法规规定的其他情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属于本行政机关公开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信息不存在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告知作出更改补充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告知通过其他途径办理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行政复议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一）维持具体行政行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二）被依法纠错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三）其他情形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、行政诉讼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二）被依法纠错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三）其他情形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六、举报投诉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七、依申请公开信息收取的费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八、机构建设和保障经费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兼职人员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5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二）举办各类培训班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（三）接受培训人员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单位负责人：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eastAsia="zh-CN"/>
        </w:rPr>
        <w:t>谢哨兵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　　　　　审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核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人：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eastAsia="zh-CN"/>
        </w:rPr>
        <w:t>郑荣华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楷体_GB2312;楷体" w:hAnsi="楷体_GB2312;楷体" w:eastAsia="楷体_GB2312;楷体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填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报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人：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eastAsia="zh-CN"/>
        </w:rPr>
        <w:t>马文昊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联系电话：</w:t>
      </w:r>
      <w:r>
        <w:rPr>
          <w:rFonts w:eastAsia="楷体_GB2312;楷体" w:cs="仿宋_GB2312" w:ascii="楷体_GB2312;楷体" w:hAnsi="楷体_GB2312;楷体"/>
          <w:color w:val="000000"/>
          <w:sz w:val="32"/>
          <w:szCs w:val="32"/>
          <w:lang w:val="en-US" w:eastAsia="zh-CN"/>
        </w:rPr>
        <w:t>0874-3122759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　　　　　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填报日期：</w:t>
      </w:r>
      <w:r>
        <w:rPr>
          <w:rFonts w:eastAsia="楷体_GB2312;楷体" w:cs="仿宋_GB2312" w:ascii="楷体_GB2312;楷体" w:hAnsi="楷体_GB2312;楷体"/>
          <w:color w:val="000000"/>
          <w:sz w:val="32"/>
          <w:szCs w:val="32"/>
          <w:lang w:val="en-US" w:eastAsia="zh-CN"/>
        </w:rPr>
        <w:t>2019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仿宋_GB2312" w:ascii="楷体_GB2312;楷体" w:hAnsi="楷体_GB2312;楷体"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仿宋_GB2312" w:ascii="楷体_GB2312;楷体" w:hAnsi="楷体_GB2312;楷体"/>
          <w:color w:val="000000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928" w:footer="992" w:bottom="1871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40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f101</dc:creator>
  <dc:description/>
  <dc:language>en-US</dc:language>
  <cp:lastModifiedBy>未定义</cp:lastModifiedBy>
  <cp:lastPrinted>2019-01-07T10:53:00Z</cp:lastPrinted>
  <dcterms:modified xsi:type="dcterms:W3CDTF">2019-02-03T07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