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麒麟区发展和改革局行政执法公示事项清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2"/>
        <w:gridCol w:w="1902"/>
        <w:gridCol w:w="2003"/>
        <w:gridCol w:w="2935"/>
        <w:gridCol w:w="2295"/>
        <w:gridCol w:w="1221"/>
        <w:gridCol w:w="2064"/>
      </w:tblGrid>
      <w:tr>
        <w:trPr>
          <w:tblHeader w:val="true"/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环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事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主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途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对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期限</w:t>
            </w:r>
          </w:p>
        </w:tc>
      </w:tr>
      <w:tr>
        <w:trPr>
          <w:trHeight w:val="1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主体及执法依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主要职责、办公地址、联系方式及主要执法依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麒麟区人民政府门户网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</w:t>
            </w:r>
          </w:p>
        </w:tc>
      </w:tr>
      <w:tr>
        <w:trPr>
          <w:trHeight w:val="1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人员清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行政执法人员的姓名、职务、执法证号等信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麒麟区人民政府门户网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</w:t>
            </w:r>
          </w:p>
        </w:tc>
      </w:tr>
      <w:tr>
        <w:trPr>
          <w:trHeight w:val="1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责清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权力和责任清单（包括执法依据、监督举报、救济方式等）、粮食监督检查随机抽查事项清单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机构编制网，网</w:t>
            </w:r>
            <w:r>
              <w:rPr>
                <w:lang w:val="en-US" w:eastAsia="zh-CN"/>
              </w:rPr>
              <w:t>址</w:t>
            </w:r>
            <w:r>
              <w:rPr/>
              <w:t>http://www.ynbb.gov.cn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</w:t>
            </w:r>
          </w:p>
        </w:tc>
      </w:tr>
      <w:tr>
        <w:trPr>
          <w:trHeight w:val="12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流程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监督检查和行政处罚、工程建设项目招投活动投诉处理等执法流程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麒麟区人民政府门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</w:t>
            </w:r>
          </w:p>
        </w:tc>
      </w:tr>
      <w:tr>
        <w:trPr>
          <w:trHeight w:val="10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中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场所有关信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信息公示牌、申请材料示范文本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务服务场所和执法场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相对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期间</w:t>
            </w:r>
          </w:p>
        </w:tc>
      </w:tr>
      <w:tr>
        <w:trPr>
          <w:trHeight w:val="9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中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</w:t>
            </w:r>
          </w:p>
          <w:p>
            <w:pPr>
              <w:pStyle w:val="Normal"/>
              <w:rPr/>
            </w:pPr>
            <w:r>
              <w:rPr/>
              <w:t>证件及文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人员的执法证件、执法文书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出示执法证件，出具执法文书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相对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期间</w:t>
            </w:r>
          </w:p>
        </w:tc>
      </w:tr>
      <w:tr>
        <w:trPr>
          <w:trHeight w:val="10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中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相对人</w:t>
            </w:r>
          </w:p>
          <w:p>
            <w:pPr>
              <w:pStyle w:val="Normal"/>
              <w:rPr/>
            </w:pPr>
            <w:r>
              <w:rPr/>
              <w:t>的权利和义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执法事项涉及的行政相对人权利和义务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或书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相对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期间</w:t>
            </w:r>
          </w:p>
        </w:tc>
      </w:tr>
      <w:tr>
        <w:trPr>
          <w:trHeight w:val="43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后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、行政检查等执法结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。包括行政处罚决定书案号，案件名称，被处罚的自然人姓名，被处罚的企业或其他组织的名称和组织机构代码、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/>
              <w:t>姓名，主要违法事实，行政处罚的种类和依据，行政处罚的履行方式和期限，作出处罚决定的行政执法机关名称和日期。行政检查。行政检查对象、检查依据、检查方式、检查时间、检查事项、检查内容、存在问题以及整改情况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监督检查在曲靖市企业信用信息平台进行公开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信息的公示期限原则上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年，涉及失信行为或其它重大违法的照相关规定法律、法规、规章或相关文件</w:t>
            </w:r>
          </w:p>
          <w:p>
            <w:pPr>
              <w:pStyle w:val="Normal"/>
              <w:rPr/>
            </w:pPr>
            <w:r>
              <w:rPr/>
              <w:t>另有规定的从其规定。</w:t>
            </w:r>
          </w:p>
        </w:tc>
      </w:tr>
      <w:tr>
        <w:trPr>
          <w:trHeight w:val="10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后公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年度执法数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市麒麟区发展和改革局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、统计本部门年度执法数据后进行公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麒麟</w:t>
            </w:r>
            <w:r>
              <w:rPr/>
              <w:t>区人民政府门户网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ab/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5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麒麟区发展和改革局音像记录事项清单</w:t>
      </w:r>
    </w:p>
    <w:p>
      <w:pPr>
        <w:pStyle w:val="Normal"/>
        <w:rPr/>
      </w:pPr>
      <w:r>
        <w:rPr/>
        <w:t>-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2"/>
        <w:gridCol w:w="1260"/>
        <w:gridCol w:w="1440"/>
        <w:gridCol w:w="1980"/>
        <w:gridCol w:w="4140"/>
        <w:gridCol w:w="1620"/>
        <w:gridCol w:w="2064"/>
      </w:tblGrid>
      <w:tr>
        <w:trPr>
          <w:tblHeader w:val="true"/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载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场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员</w:t>
            </w:r>
          </w:p>
        </w:tc>
      </w:tr>
      <w:tr>
        <w:trPr>
          <w:trHeight w:val="1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场所现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</w:t>
            </w:r>
          </w:p>
        </w:tc>
      </w:tr>
      <w:tr>
        <w:trPr>
          <w:trHeight w:val="1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取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场所现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</w:t>
            </w:r>
          </w:p>
        </w:tc>
      </w:tr>
      <w:tr>
        <w:trPr>
          <w:trHeight w:val="12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行登记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相机、执法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证现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现行登记保存的证据物品编号、名称、规</w:t>
            </w:r>
            <w:r>
              <w:rPr>
                <w:rFonts w:eastAsia="Times New Roman"/>
              </w:rPr>
              <w:t xml:space="preserve"> </w:t>
            </w:r>
            <w:r>
              <w:rPr/>
              <w:t>格（型号）或者地址、单位、数量或者面积和执行情况进行全过程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</w:t>
            </w:r>
          </w:p>
        </w:tc>
      </w:tr>
      <w:tr>
        <w:trPr>
          <w:trHeight w:val="7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申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申辩场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当事人陈述申辩全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</w:t>
            </w:r>
          </w:p>
        </w:tc>
      </w:tr>
      <w:tr>
        <w:trPr>
          <w:trHeight w:val="10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责令改正情况的现场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相机、执法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现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改正的情况进行全过程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</w:t>
            </w:r>
          </w:p>
        </w:tc>
      </w:tr>
      <w:tr>
        <w:trPr>
          <w:trHeight w:val="9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人不配合调查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现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进入调查取证场所、表明身份、出示执法证件当事人拒绝接受检查的全过程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</w:t>
            </w:r>
          </w:p>
        </w:tc>
      </w:tr>
      <w:tr>
        <w:trPr>
          <w:trHeight w:val="10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听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机、视频监控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证场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听证全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证记录人</w:t>
            </w:r>
          </w:p>
        </w:tc>
      </w:tr>
      <w:tr>
        <w:trPr>
          <w:trHeight w:val="13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随机抽取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记录仪、摄像机、视频监控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抽取现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抽取检查对象和随机抽取执法检查人员的全过程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检查人员</w:t>
            </w:r>
          </w:p>
        </w:tc>
      </w:tr>
      <w:tr>
        <w:trPr>
          <w:trHeight w:val="10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服务窗口送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视频监控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服务窗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审批决定送达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科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口工作人员</w:t>
            </w:r>
          </w:p>
        </w:tc>
      </w:tr>
      <w:tr>
        <w:trPr>
          <w:trHeight w:val="10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置送达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记录仪、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现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邀请基层自治组织或者受送达人所在单位的代表情况，说明送达情况，在送达回执注明拒收事由和日期，由送达人、见证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或者盖章，将文书留在受送达人的住所全过程进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执法机构送达相应执法文书、执法监督机构送达行政处罚听证通知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、执法监督机构人员</w:t>
            </w:r>
          </w:p>
        </w:tc>
      </w:tr>
      <w:tr>
        <w:trPr>
          <w:trHeight w:val="10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送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相机、摄像机、执法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场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交寄物品、交寄时间和送达结果等进行音像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执法机构送达相应执法文书、执法监督机构送达行政处罚听证通知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人员、执法监督机构人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5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麒麟区发展和改革局重大行政执法决定法制审核目录清单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48"/>
        <w:gridCol w:w="1524"/>
        <w:gridCol w:w="1296"/>
        <w:gridCol w:w="2520"/>
        <w:gridCol w:w="3060"/>
        <w:gridCol w:w="184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项目大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的具体执法决定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提交的审核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重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科室或审核人员</w:t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行政处罚等行政决定依法组织听证事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科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调查终结报告、重大行政执法决定建议意见及情况说明、执法决定书代拟稿、听证笔录、相关证据资料、经听证或评估的还应当提交听证笔录或评估报告、其他需要提交的材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是否属于本单位职权范围，行政执法主体是否合法；</w:t>
            </w:r>
          </w:p>
          <w:p>
            <w:pPr>
              <w:pStyle w:val="Normal"/>
              <w:rPr/>
            </w:pPr>
            <w:r>
              <w:rPr/>
              <w:t>（二）行政执法人员是否具备执法资格；</w:t>
            </w:r>
          </w:p>
          <w:p>
            <w:pPr>
              <w:pStyle w:val="Normal"/>
              <w:rPr/>
            </w:pPr>
            <w:r>
              <w:rPr/>
              <w:t>（三）主要事实是否清楚、证据是否确凿、充分；</w:t>
            </w:r>
          </w:p>
          <w:p>
            <w:pPr>
              <w:pStyle w:val="Normal"/>
              <w:rPr/>
            </w:pPr>
            <w:r>
              <w:rPr/>
              <w:t>（四）适用法律、法规规章是否准确；</w:t>
            </w:r>
          </w:p>
          <w:p>
            <w:pPr>
              <w:pStyle w:val="Normal"/>
              <w:rPr/>
            </w:pPr>
            <w:r>
              <w:rPr/>
              <w:t>（五）执行裁量基准是否适当；</w:t>
            </w:r>
          </w:p>
          <w:p>
            <w:pPr>
              <w:pStyle w:val="Normal"/>
              <w:rPr/>
            </w:pPr>
            <w:r>
              <w:rPr/>
              <w:t>（六）程序是否合法；</w:t>
            </w:r>
          </w:p>
          <w:p>
            <w:pPr>
              <w:pStyle w:val="Normal"/>
              <w:rPr/>
            </w:pPr>
            <w:r>
              <w:rPr/>
              <w:t>（七）行政执法文书是否规范、齐备；</w:t>
            </w:r>
          </w:p>
          <w:p>
            <w:pPr>
              <w:pStyle w:val="Normal"/>
              <w:rPr/>
            </w:pPr>
            <w:r>
              <w:rPr/>
              <w:t>（八）是否有超越职权范围或者滥用职权的情形；</w:t>
            </w:r>
          </w:p>
          <w:p>
            <w:pPr>
              <w:pStyle w:val="Normal"/>
              <w:rPr/>
            </w:pPr>
            <w:r>
              <w:rPr/>
              <w:t>（九）违法行为是否涉嫌犯罪需要移送司法机关；</w:t>
            </w:r>
          </w:p>
          <w:p>
            <w:pPr>
              <w:pStyle w:val="Normal"/>
              <w:rPr/>
            </w:pPr>
            <w:r>
              <w:rPr/>
              <w:t>（十）其他需要审核的内容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麒麟区发展和改革局体改法规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作出责令停产停业、吊销许可证件事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科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法人或者其他组织处以</w:t>
            </w:r>
            <w:r>
              <w:rPr/>
              <w:t>10</w:t>
            </w:r>
            <w:r>
              <w:rPr/>
              <w:t>万元以上、对公民处以</w:t>
            </w:r>
            <w:r>
              <w:rPr/>
              <w:t>5000</w:t>
            </w:r>
            <w:r>
              <w:rPr/>
              <w:t>元以上罚款等重大行政处罚事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科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执法事项敏感或者涉及当事人、利害关系人人数达</w:t>
            </w:r>
            <w:r>
              <w:rPr/>
              <w:t>10</w:t>
            </w:r>
            <w:r>
              <w:rPr/>
              <w:t>人以上，可能造成重大社会影响或引发社会风险事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科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事项涉及多个法律关系，存在法律适用疑难、情节复杂或者定性存在较大争议事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执法检查情况具体确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科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调查终结报告、重大行政执法决定建议意见及情况说明、执法决定书代拟稿、听证笔录、相关证据资料、经听证或评估的还应当提交听证笔录或评估报告、其他需要提交的材料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是否属于本单位职权范围，行政执法主体是否合法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二）行政执法人员是否具备执法资格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三）主要事实是否清楚、证据是否确凿、充分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四）适用法律、法规规章是否准确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五）执行裁量基准是否适当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六）程序是否合法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七）行政执法文书是否规范、齐备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八）是否有超越职权范围或者滥用职权的情形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九）违法行为是否涉嫌犯罪需要移送司法机关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十）其他需要审核的内容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麒麟区发展和改革局体改法规科</w:t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务院、省、市、区政府实施督办的重大案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工作情况具体确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工作情况具体确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科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法律、法规、规章规定应当进行法制审核事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工作情况具体确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工作情况具体确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科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autoSpaceDE w:val="false"/>
      <w:snapToGrid w:val="false"/>
    </w:pPr>
    <w:rPr>
      <w:rFonts w:ascii="方正仿宋_GBK" w:hAnsi="方正仿宋_GBK" w:eastAsia="方正仿宋_GBK" w:cs="方正仿宋_GBK"/>
      <w:kern w:val="0"/>
      <w:sz w:val="18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3:00Z</dcterms:created>
  <dc:creator>雨林木风</dc:creator>
  <dc:description/>
  <dc:language>en-US</dc:language>
  <cp:lastModifiedBy>孔庭</cp:lastModifiedBy>
  <dcterms:modified xsi:type="dcterms:W3CDTF">2020-07-23T07:24:54Z</dcterms:modified>
  <cp:revision>2</cp:revision>
  <dc:subject/>
  <dc:title>曲靖市麒麟区发展和改革局行政执法公示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