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070"/>
        <w:gridCol w:w="2760"/>
        <w:gridCol w:w="3150"/>
      </w:tblGrid>
      <w:tr>
        <w:trPr>
          <w:trHeight w:val="4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医疗机构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登记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机构地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初升外科诊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00137053030217D21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麒麟区益宁街道麒麟嘉城商业广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靖青峰糖酒茶有限公司医务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78849953030216D40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靖市麒麟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文芬内科诊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00017553030217D21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靖市麒麟区阳光花园金熙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石桥中医科诊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00081053030217D21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靖市麒麟区东山镇得嘎村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石堂中医科诊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00097653030217D21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靖市麒麟区临江花园二组团十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赛华内科诊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00001X53030217D21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麒麟区保渡九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爱萍中医科诊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00072253030217D21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麒麟区水寨新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林华内科诊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00177653030217D21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麒麟区潇湘新区上龙苑临街铺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辉内科诊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00109853030217D21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麒麟区南宁街道办事处花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国霖中医科诊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00093353030217D21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靖市麒麟东路盛世锦华东江花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-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靖宏瑞商贸有限责任公司医务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22075-X53030190D40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靖市南宁西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注销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703MPYJ</dc:creator>
  <dc:description/>
  <dc:language>en-US</dc:language>
  <cp:lastModifiedBy>WPS_1559616312</cp:lastModifiedBy>
  <dcterms:modified xsi:type="dcterms:W3CDTF">2021-06-02T02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C26DC81547D59D3DC85CB592B60A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571107019_cloud</vt:lpwstr>
  </property>
</Properties>
</file>