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农业农村局行政执法公示事项清单</w:t>
      </w:r>
    </w:p>
    <w:tbl>
      <w:tblPr>
        <w:tblW w:w="137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657"/>
        <w:gridCol w:w="1262"/>
        <w:gridCol w:w="1153"/>
        <w:gridCol w:w="2852"/>
        <w:gridCol w:w="5023"/>
        <w:gridCol w:w="1575"/>
        <w:gridCol w:w="976"/>
      </w:tblGrid>
      <w:tr>
        <w:trPr>
          <w:trHeight w:val="608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公示环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21"/>
              <w:rPr>
                <w:b/>
                <w:b/>
              </w:rPr>
            </w:pPr>
            <w:r>
              <w:rPr>
                <w:b/>
              </w:rPr>
              <w:t>公示事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公示主体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10"/>
              <w:rPr>
                <w:b/>
                <w:b/>
              </w:rPr>
            </w:pPr>
            <w:r>
              <w:rPr>
                <w:b/>
              </w:rPr>
              <w:t>公示内容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公示途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公示对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公示期限</w:t>
            </w:r>
          </w:p>
        </w:tc>
      </w:tr>
      <w:tr>
        <w:trPr>
          <w:trHeight w:val="106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前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执法主体及主要职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农业农村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农业农村局主要职责、办公地址、联系方式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人民政府门户网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社会公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期</w:t>
            </w:r>
          </w:p>
        </w:tc>
      </w:tr>
      <w:tr>
        <w:trPr>
          <w:trHeight w:val="104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前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执法人员清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农业农村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农业农村局行政执法人员信息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人民政府门户网站、服务窗口（或服务大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社会公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期</w:t>
            </w:r>
          </w:p>
        </w:tc>
      </w:tr>
      <w:tr>
        <w:trPr>
          <w:trHeight w:val="10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前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权责清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政务服务管理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权力和责任清单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同级政务服务大厅（窗口）和云南省各级政府部</w:t>
            </w:r>
            <w:r>
              <w:rPr/>
              <w:t xml:space="preserve"> </w:t>
            </w:r>
            <w:r>
              <w:rPr/>
              <w:t>门权责清单统一发布管理平台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社会公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期</w:t>
            </w:r>
          </w:p>
        </w:tc>
      </w:tr>
      <w:tr>
        <w:trPr>
          <w:trHeight w:val="117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前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执法流程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农业农村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农业农村局行政职权运行流程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人民政府门户网站、服务窗口（或服务大厅）、办公场所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社会公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期</w:t>
            </w:r>
          </w:p>
        </w:tc>
      </w:tr>
      <w:tr>
        <w:trPr>
          <w:trHeight w:val="118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中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服务场所有关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农业农村</w:t>
            </w:r>
            <w:r>
              <w:rPr/>
              <w:t xml:space="preserve"> </w:t>
            </w:r>
            <w:r>
              <w:rPr/>
              <w:t>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岗位信息公示牌、申请材料示范文本等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政务服务场所和执法场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行政相对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期间</w:t>
            </w:r>
          </w:p>
        </w:tc>
      </w:tr>
      <w:tr>
        <w:trPr>
          <w:trHeight w:val="107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中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执法证件及文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执法人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执法人员的执法证件、执法文书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场出示执法证件，出具执法文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行政相对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执法期间</w:t>
            </w:r>
          </w:p>
        </w:tc>
      </w:tr>
      <w:tr>
        <w:trPr>
          <w:trHeight w:val="185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中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行政相对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的权利和义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执法人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具体执法事项涉及的行政相对人权利和义务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口头或书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行政相对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执法期间</w:t>
            </w:r>
          </w:p>
        </w:tc>
      </w:tr>
      <w:tr>
        <w:trPr>
          <w:trHeight w:val="388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后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行政许可、行政处罚、行政检查等执法结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农业农村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对行政许可、行政处罚、行政检查、行政强制等决定、结果严格按照《云南省行政执法公示办法》进行公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人民政府门户网站，“双随机”案件按相关规定进行公开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社会公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信息的公示期限原则上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年，涉及失信行为或其它重大违法的照相关规定法律、法规、规章或相关文件另有规定的从其规定。</w:t>
            </w:r>
          </w:p>
        </w:tc>
      </w:tr>
      <w:tr>
        <w:trPr>
          <w:trHeight w:val="161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后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部门年度执法数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农业农村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汇总、统计本部门年度执法数据后进行公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麒麟区人民政府门户网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社会公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期</w:t>
            </w:r>
          </w:p>
        </w:tc>
      </w:tr>
    </w:tbl>
    <w:p>
      <w:pPr>
        <w:pStyle w:val="Normal"/>
        <w:ind w:firstLine="41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农业农村局音像记录事项清单</w:t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45"/>
        <w:gridCol w:w="1365"/>
        <w:gridCol w:w="1260"/>
        <w:gridCol w:w="1260"/>
        <w:gridCol w:w="5145"/>
        <w:gridCol w:w="1995"/>
        <w:gridCol w:w="1288"/>
      </w:tblGrid>
      <w:tr>
        <w:trPr>
          <w:trHeight w:val="7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执法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执法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记录载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记录场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记录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记录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记录人员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许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接受受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音视频监控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务服务窗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记录申请人申请，执法服务人员接收、当场更正、告知补正、审查受理等环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许可执法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</w:t>
            </w:r>
          </w:p>
        </w:tc>
      </w:tr>
      <w:tr>
        <w:trPr>
          <w:trHeight w:val="1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许可申请人和利害关系人当面口头陈述、申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录音机、摄像机、执法记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陈述申辩场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记录行政许可申请人和利害关系人申辩全过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许可执法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</w:t>
            </w:r>
          </w:p>
        </w:tc>
      </w:tr>
      <w:tr>
        <w:trPr>
          <w:trHeight w:val="7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许可听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摄像机、视频监控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听证场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记录听证全过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许可执法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</w:t>
            </w:r>
          </w:p>
        </w:tc>
      </w:tr>
      <w:tr>
        <w:trPr>
          <w:trHeight w:val="7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许可专家论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摄像机、视频监控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家论证场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家论证全过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许可执法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执法记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检查场所现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处罚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</w:t>
            </w:r>
          </w:p>
        </w:tc>
      </w:tr>
      <w:tr>
        <w:trPr>
          <w:trHeight w:val="10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现场取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执法记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检查场所现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处罚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</w:t>
            </w:r>
          </w:p>
        </w:tc>
      </w:tr>
      <w:tr>
        <w:trPr>
          <w:trHeight w:val="9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先行登记保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照相机、执法记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取证现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现行登记保存的证据物品编号、名称、规</w:t>
            </w:r>
            <w:r>
              <w:rPr/>
              <w:t xml:space="preserve"> </w:t>
            </w:r>
            <w:r>
              <w:rPr/>
              <w:t>格（型号）或者地址、单位、数量或者面积和执行情况进行全过程记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处罚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</w:t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陈述申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执法记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陈述申辩场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记录当事人陈述申辩全过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处罚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</w:t>
            </w:r>
          </w:p>
        </w:tc>
      </w:tr>
      <w:tr>
        <w:trPr>
          <w:trHeight w:val="7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责令改正情况的现场核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照相机、执法记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核查现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改正的情况进行全过程记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处罚执法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当事人不配合调查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执法记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执法现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进入调查取证场所、表明身份、出示执法证件当事人拒绝接受检查的全过程记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处罚执法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处罚听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摄像机、视频监控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听证场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记录听证全过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监督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听证记录人</w:t>
            </w:r>
          </w:p>
        </w:tc>
      </w:tr>
      <w:tr>
        <w:trPr>
          <w:trHeight w:val="9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随机抽取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执法记录仪、摄像机、视频监控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随机抽取现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抽取检查对象和随机抽取执法检查人员的全过程记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检查执法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检查人员</w:t>
            </w:r>
          </w:p>
        </w:tc>
      </w:tr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送达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务服务窗口送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音视频监控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务服务窗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记录审批决定送达过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相关执法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窗口工作人员</w:t>
            </w:r>
          </w:p>
        </w:tc>
      </w:tr>
      <w:tr>
        <w:trPr>
          <w:trHeight w:val="9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置送达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执法记录仪、摄像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送达现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邀请基层自治组织或者受送达人所在单位的代表情况，说明送达情况，在送达回执</w:t>
            </w:r>
            <w:r>
              <w:rPr/>
              <w:t xml:space="preserve"> </w:t>
            </w:r>
            <w:r>
              <w:rPr/>
              <w:t>上几名拒收事由和日期，由送达人、见证人</w:t>
            </w:r>
            <w:r>
              <w:rPr/>
              <w:t xml:space="preserve"> </w:t>
            </w:r>
            <w:r>
              <w:rPr/>
              <w:t>签字或者盖章，将文书留在受送达人的住所全过程进行记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相关执法机构送达相应执法文书、执法监督机构送达行政处罚听证通知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、执法监督机构人员</w:t>
            </w:r>
          </w:p>
        </w:tc>
      </w:tr>
      <w:tr>
        <w:trPr>
          <w:trHeight w:val="9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寄送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照相机、摄像机、执法记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寄场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交寄物品、交寄时间和送达结果等进行音像记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相关执法机构送达相应执法文书、执法监督机构送达行政处罚听证通知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、执法监督机构人员</w:t>
            </w:r>
          </w:p>
        </w:tc>
      </w:tr>
      <w:tr>
        <w:trPr>
          <w:trHeight w:val="1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送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照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公场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发布公告的报纸、发布公告的网站等送达凭证进行记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执法人员、执法监督机构人员</w:t>
            </w:r>
          </w:p>
        </w:tc>
      </w:tr>
    </w:tbl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农业农村局重大行政执法决定法制审核目录清单</w:t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940"/>
        <w:gridCol w:w="1575"/>
        <w:gridCol w:w="1155"/>
        <w:gridCol w:w="1050"/>
        <w:gridCol w:w="3150"/>
        <w:gridCol w:w="2100"/>
        <w:gridCol w:w="1288"/>
      </w:tblGrid>
      <w:tr>
        <w:trPr>
          <w:trHeight w:val="10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执法项目大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审核的具体执法决定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依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提交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应提交的审核资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审核重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审核科室或审核人员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实施行政处罚等行政决定依法组织听证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机构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提交调查报告、重大行政执法决定建议意见及情况说明、执法决定书代拟稿、听证笔录、评估报告和承办机构集体讨论记录等全部相关材料和目录清单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提交调查报告、重大行政执法决定建议意见及情况说明、执法决定书代拟稿、听证笔录、评估报告和承办机构集体讨论记录等全部相关材料和目录清单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提交调查报告、重大行政执法决定建议意见及情况说明、执法决定书代拟稿、听证笔录、评估报告和承办机构集体讨论记录等全部相关材料和目录清单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是否属于本单位职权范围，行政执法主体是否合法；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二）行政执法人员是否具备执法资格；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三）主要事实是否清楚、证据是否确凿、充分；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四）适用法律、法规规章是否准确；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五）执行裁量基准是否适当；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六）程序是否合法；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七）行政执法文书是否规范、齐备；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八）是否有超越职权范围或者滥用职权的情形；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九）违法行为是否涉嫌犯罪需要移送司法机关；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十）其他需要审核的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内容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法规科</w:t>
            </w:r>
          </w:p>
        </w:tc>
      </w:tr>
      <w:tr>
        <w:trPr>
          <w:trHeight w:val="1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拟作出责令停产停业、吊销许可证件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机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对法人或者其他组织处以</w:t>
            </w:r>
            <w:r>
              <w:rPr/>
              <w:t>3</w:t>
            </w:r>
            <w:r>
              <w:rPr/>
              <w:t>万元以上、对公民处以</w:t>
            </w:r>
            <w:r>
              <w:rPr/>
              <w:t>1000</w:t>
            </w:r>
            <w:r>
              <w:rPr/>
              <w:t>元以上罚款等重大行政处罚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机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行政执法事项敏感或者涉及当事人、利害关系人人数达</w:t>
            </w:r>
            <w:r>
              <w:rPr/>
              <w:t>10</w:t>
            </w:r>
            <w:r>
              <w:rPr/>
              <w:t>人以上，可能造成重大社会影响或引发社会风险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机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行政执法事项涉及多个法律关系，存在法律适用疑难、情节复杂或者定性存在较大争议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机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拟作出行政赔偿或不予行政赔偿决定的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依执法检查情况具体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机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国务院、省市政府实施督办的重大案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视工作情况具体确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视工作情况具体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机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其他法律、法规、规章规定应当进行法制审核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视工作情况具体确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视工作情况具体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机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6:00Z</dcterms:created>
  <dc:creator>User</dc:creator>
  <dc:description/>
  <dc:language>en-US</dc:language>
  <cp:lastModifiedBy>Administrator</cp:lastModifiedBy>
  <dcterms:modified xsi:type="dcterms:W3CDTF">2021-07-14T08:55:18Z</dcterms:modified>
  <cp:revision>17</cp:revision>
  <dc:subject/>
  <dc:title>麒麟区农业农村局行政执法公示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031D631A4071A101F9EDF1958DEC</vt:lpwstr>
  </property>
  <property fmtid="{D5CDD505-2E9C-101B-9397-08002B2CF9AE}" pid="3" name="KSOProductBuildVer">
    <vt:lpwstr>2052-11.1.0.10578</vt:lpwstr>
  </property>
</Properties>
</file>