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32"/>
          <w:szCs w:val="32"/>
          <w:lang w:eastAsia="zh-CN"/>
        </w:rPr>
        <w:t>行政许可流程图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-12065</wp:posOffset>
                </wp:positionV>
                <wp:extent cx="4365625" cy="861060"/>
                <wp:effectExtent l="6985" t="6350" r="6985" b="6985"/>
                <wp:wrapNone/>
                <wp:docPr id="1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86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工作人员接到当事人提交的书面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6" fillcolor="white" stroked="t" o:allowincell="f" style="position:absolute;margin-left:34.3pt;margin-top:-0.95pt;width:343.7pt;height:6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工作人员接到当事人提交的书面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978535</wp:posOffset>
                </wp:positionV>
                <wp:extent cx="716915" cy="297815"/>
                <wp:effectExtent l="0" t="4445" r="1905" b="13335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1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.45pt;margin-top:77.05pt;width:56.35pt;height:23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245</wp:posOffset>
                </wp:positionH>
                <wp:positionV relativeFrom="paragraph">
                  <wp:posOffset>1382395</wp:posOffset>
                </wp:positionV>
                <wp:extent cx="1958340" cy="1744980"/>
                <wp:effectExtent l="6350" t="6350" r="6985" b="6985"/>
                <wp:wrapNone/>
                <wp:docPr id="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4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需要取得行政许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该事项依法不属于本机关职权范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隐瞒有关情况、提供虚假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具备法定的申请主体资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-44.35pt;margin-top:108.85pt;width:154.15pt;height:137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需要取得行政许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该事项依法不属于本机关职权范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隐瞒有关情况、提供虚假材料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具备法定的申请主体资格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335</wp:posOffset>
                </wp:positionH>
                <wp:positionV relativeFrom="paragraph">
                  <wp:posOffset>1463675</wp:posOffset>
                </wp:positionV>
                <wp:extent cx="1729740" cy="1608455"/>
                <wp:effectExtent l="6350" t="6985" r="6985" b="6350"/>
                <wp:wrapNone/>
                <wp:docPr id="4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60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141.05pt;margin-top:115.25pt;width:136.15pt;height:126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775</wp:posOffset>
                </wp:positionH>
                <wp:positionV relativeFrom="paragraph">
                  <wp:posOffset>1433195</wp:posOffset>
                </wp:positionV>
                <wp:extent cx="2004060" cy="1524635"/>
                <wp:effectExtent l="6350" t="6985" r="6985" b="6350"/>
                <wp:wrapNone/>
                <wp:docPr id="5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52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报材料存在问题，需要补充和修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328.25pt;margin-top:112.85pt;width:157.75pt;height:120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报材料存在问题，需要补充和修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922655</wp:posOffset>
                </wp:positionV>
                <wp:extent cx="1270" cy="518795"/>
                <wp:effectExtent l="56515" t="635" r="5715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45pt;margin-top:72.65pt;width:0.05pt;height:40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715</wp:posOffset>
                </wp:positionH>
                <wp:positionV relativeFrom="paragraph">
                  <wp:posOffset>922655</wp:posOffset>
                </wp:positionV>
                <wp:extent cx="473075" cy="441960"/>
                <wp:effectExtent l="3810" t="381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50.45pt;margin-top:72.65pt;width:37.25pt;height:3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3195955</wp:posOffset>
                </wp:positionV>
                <wp:extent cx="1270" cy="412115"/>
                <wp:effectExtent l="56515" t="635" r="57150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.05pt;margin-top:251.65pt;width:0.05pt;height:32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165</wp:posOffset>
                </wp:positionH>
                <wp:positionV relativeFrom="paragraph">
                  <wp:posOffset>3676650</wp:posOffset>
                </wp:positionV>
                <wp:extent cx="1790700" cy="577850"/>
                <wp:effectExtent l="6350" t="6350" r="6985" b="7620"/>
                <wp:wrapNone/>
                <wp:docPr id="9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不予受理决定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-53.95pt;margin-top:289.5pt;width:140.95pt;height:45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不予受理决定书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875</wp:posOffset>
                </wp:positionH>
                <wp:positionV relativeFrom="paragraph">
                  <wp:posOffset>3153410</wp:posOffset>
                </wp:positionV>
                <wp:extent cx="15875" cy="412115"/>
                <wp:effectExtent l="53340" t="635" r="45720" b="0"/>
                <wp:wrapNone/>
                <wp:docPr id="1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11.25pt;margin-top:248.3pt;width:1.2pt;height:32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3641090</wp:posOffset>
                </wp:positionV>
                <wp:extent cx="1859280" cy="579120"/>
                <wp:effectExtent l="6350" t="6350" r="6985" b="6985"/>
                <wp:wrapNone/>
                <wp:docPr id="1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行政许可申请受理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132.6pt;margin-top:286.7pt;width:146.35pt;height:45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行政许可申请受理通知书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3039110</wp:posOffset>
                </wp:positionV>
                <wp:extent cx="8255" cy="427355"/>
                <wp:effectExtent l="55245" t="635" r="51435" b="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11.05pt;margin-top:239.3pt;width:0.55pt;height:33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755</wp:posOffset>
                </wp:positionH>
                <wp:positionV relativeFrom="paragraph">
                  <wp:posOffset>3605530</wp:posOffset>
                </wp:positionV>
                <wp:extent cx="2232660" cy="542290"/>
                <wp:effectExtent l="6350" t="6350" r="6985" b="6985"/>
                <wp:wrapNone/>
                <wp:docPr id="13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行政许可申请材料补正告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315.65pt;margin-top:283.9pt;width:175.75pt;height:42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行政许可申请材料补正告知书》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955</wp:posOffset>
                </wp:positionH>
                <wp:positionV relativeFrom="paragraph">
                  <wp:posOffset>4240530</wp:posOffset>
                </wp:positionV>
                <wp:extent cx="1270" cy="434975"/>
                <wp:effectExtent l="56515" t="635" r="57150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11.65pt;margin-top:333.9pt;width:0.1pt;height:34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2595</wp:posOffset>
                </wp:positionH>
                <wp:positionV relativeFrom="paragraph">
                  <wp:posOffset>4728210</wp:posOffset>
                </wp:positionV>
                <wp:extent cx="1935480" cy="320675"/>
                <wp:effectExtent l="6350" t="6985" r="6985" b="6350"/>
                <wp:wrapNone/>
                <wp:docPr id="15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补齐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334.85pt;margin-top:372.3pt;width:152.35pt;height:25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补齐材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685</wp:posOffset>
                </wp:positionH>
                <wp:positionV relativeFrom="paragraph">
                  <wp:posOffset>5062220</wp:posOffset>
                </wp:positionV>
                <wp:extent cx="635" cy="312420"/>
                <wp:effectExtent l="57150" t="635" r="5715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398.6pt" to="411.55pt,423.1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185</wp:posOffset>
                </wp:positionH>
                <wp:positionV relativeFrom="paragraph">
                  <wp:posOffset>5387340</wp:posOffset>
                </wp:positionV>
                <wp:extent cx="1951990" cy="527685"/>
                <wp:effectExtent l="5080" t="5715" r="5715" b="508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行政许可申请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36.55pt;margin-top:424.2pt;width:153.65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行政许可申请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6625</wp:posOffset>
                </wp:positionH>
                <wp:positionV relativeFrom="paragraph">
                  <wp:posOffset>4608195</wp:posOffset>
                </wp:positionV>
                <wp:extent cx="1981200" cy="510540"/>
                <wp:effectExtent l="5080" t="5080" r="5715" b="5715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法定许可条件、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-73.75pt;margin-top:362.85pt;width:155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法定许可条件、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5156835</wp:posOffset>
                </wp:positionV>
                <wp:extent cx="7620" cy="274320"/>
                <wp:effectExtent l="52705" t="635" r="54610" b="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06.05pt" to="-3.6pt,427.6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5476875</wp:posOffset>
                </wp:positionV>
                <wp:extent cx="1898015" cy="579120"/>
                <wp:effectExtent l="5715" t="5080" r="5080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准予行政许可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-63.6pt;margin-top:431.25pt;width:149.4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准予行政许可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435</wp:posOffset>
                </wp:positionH>
                <wp:positionV relativeFrom="paragraph">
                  <wp:posOffset>4311650</wp:posOffset>
                </wp:positionV>
                <wp:extent cx="1417320" cy="251460"/>
                <wp:effectExtent l="0" t="5080" r="1270" b="38735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339.5pt" to="165.6pt,359.25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4235</wp:posOffset>
                </wp:positionH>
                <wp:positionV relativeFrom="paragraph">
                  <wp:posOffset>4304030</wp:posOffset>
                </wp:positionV>
                <wp:extent cx="434340" cy="259080"/>
                <wp:effectExtent l="2540" t="4445" r="0" b="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338.9pt" to="202.2pt,359.2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935</wp:posOffset>
                </wp:positionH>
                <wp:positionV relativeFrom="paragraph">
                  <wp:posOffset>4654550</wp:posOffset>
                </wp:positionV>
                <wp:extent cx="1828800" cy="510540"/>
                <wp:effectExtent l="5080" t="5080" r="5715" b="5715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法定许可条件、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29.05pt;margin-top:366.5pt;width:143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法定许可条件、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770</wp:posOffset>
                </wp:positionH>
                <wp:positionV relativeFrom="paragraph">
                  <wp:posOffset>5247640</wp:posOffset>
                </wp:positionV>
                <wp:extent cx="635" cy="220345"/>
                <wp:effectExtent l="57150" t="635" r="57150" b="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13.2pt" to="205.1pt,430.5pt" ID="直线 3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325</wp:posOffset>
                </wp:positionH>
                <wp:positionV relativeFrom="paragraph">
                  <wp:posOffset>5527040</wp:posOffset>
                </wp:positionV>
                <wp:extent cx="1699260" cy="518160"/>
                <wp:effectExtent l="5080" t="5080" r="5715" b="5715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不予行政许可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34.75pt;margin-top:435.2pt;width:133.7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不予行政许可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3585</wp:posOffset>
                </wp:positionH>
                <wp:positionV relativeFrom="paragraph">
                  <wp:posOffset>5962650</wp:posOffset>
                </wp:positionV>
                <wp:extent cx="1310005" cy="352425"/>
                <wp:effectExtent l="0" t="5080" r="1270" b="28575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0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469.5pt" to="361.65pt,497.2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035</wp:posOffset>
                </wp:positionH>
                <wp:positionV relativeFrom="paragraph">
                  <wp:posOffset>6363335</wp:posOffset>
                </wp:positionV>
                <wp:extent cx="1981200" cy="510540"/>
                <wp:effectExtent l="5080" t="5080" r="5715" b="5715"/>
                <wp:wrapNone/>
                <wp:docPr id="2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法定许可条件、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42.05pt;margin-top:501.05pt;width:155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法定许可条件、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3595</wp:posOffset>
                </wp:positionH>
                <wp:positionV relativeFrom="paragraph">
                  <wp:posOffset>5934710</wp:posOffset>
                </wp:positionV>
                <wp:extent cx="434340" cy="259080"/>
                <wp:effectExtent l="2540" t="4445" r="0" b="0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467.3pt" to="399pt,487.6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935</wp:posOffset>
                </wp:positionH>
                <wp:positionV relativeFrom="paragraph">
                  <wp:posOffset>6292850</wp:posOffset>
                </wp:positionV>
                <wp:extent cx="1828800" cy="510540"/>
                <wp:effectExtent l="5080" t="5080" r="5715" b="5715"/>
                <wp:wrapNone/>
                <wp:docPr id="2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法定许可条件、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39.05pt;margin-top:495.5pt;width:143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法定许可条件、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0515</wp:posOffset>
                </wp:positionH>
                <wp:positionV relativeFrom="paragraph">
                  <wp:posOffset>6920865</wp:posOffset>
                </wp:positionV>
                <wp:extent cx="7620" cy="274320"/>
                <wp:effectExtent l="52705" t="635" r="54610" b="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544.95pt" to="225pt,566.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2560</wp:posOffset>
                </wp:positionH>
                <wp:positionV relativeFrom="paragraph">
                  <wp:posOffset>6803390</wp:posOffset>
                </wp:positionV>
                <wp:extent cx="635" cy="274320"/>
                <wp:effectExtent l="57150" t="635" r="57150" b="0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535.7pt" to="412.8pt,557.25pt" ID="直线 3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205</wp:posOffset>
                </wp:positionH>
                <wp:positionV relativeFrom="paragraph">
                  <wp:posOffset>7214235</wp:posOffset>
                </wp:positionV>
                <wp:extent cx="2103120" cy="579120"/>
                <wp:effectExtent l="5080" t="5080" r="5715" b="5715"/>
                <wp:wrapNone/>
                <wp:docPr id="3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7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准予行政许可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39.15pt;margin-top:568.05pt;width:165.55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准予行政许可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1655</wp:posOffset>
                </wp:positionH>
                <wp:positionV relativeFrom="paragraph">
                  <wp:posOffset>7199630</wp:posOffset>
                </wp:positionV>
                <wp:extent cx="1699260" cy="518160"/>
                <wp:effectExtent l="5080" t="5080" r="5715" b="5715"/>
                <wp:wrapNone/>
                <wp:docPr id="3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发《不予行政许可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42.65pt;margin-top:566.9pt;width:133.7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发《不予行政许可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6:00Z</dcterms:created>
  <dc:creator>Administrator</dc:creator>
  <dc:description/>
  <dc:language>en-US</dc:language>
  <cp:lastModifiedBy>楚楚</cp:lastModifiedBy>
  <cp:lastPrinted>2019-02-26T14:31:00Z</cp:lastPrinted>
  <dcterms:modified xsi:type="dcterms:W3CDTF">2021-11-01T07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2A9B7C664E7B9758EE8FF689E0DE</vt:lpwstr>
  </property>
  <property fmtid="{D5CDD505-2E9C-101B-9397-08002B2CF9AE}" pid="3" name="KSOProductBuildVer">
    <vt:lpwstr>2052-11.1.0.10938</vt:lpwstr>
  </property>
</Properties>
</file>