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36"/>
          <w:szCs w:val="36"/>
          <w:lang w:eastAsia="zh-CN"/>
        </w:rPr>
        <w:t>麒麟区司法</w:t>
      </w:r>
      <w:r>
        <w:rPr>
          <w:rFonts w:ascii="黑体" w:hAnsi="黑体" w:eastAsia="黑体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8045</wp:posOffset>
                </wp:positionH>
                <wp:positionV relativeFrom="paragraph">
                  <wp:posOffset>300355</wp:posOffset>
                </wp:positionV>
                <wp:extent cx="7285355" cy="947737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5320" cy="9477360"/>
                          <a:chOff x="0" y="0"/>
                          <a:chExt cx="7285320" cy="947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85320" cy="9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68600" y="5894640"/>
                            <a:ext cx="5734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3日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720" y="7579440"/>
                            <a:ext cx="6757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7日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160" y="7790040"/>
                            <a:ext cx="6757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60日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880" y="7263720"/>
                            <a:ext cx="6757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3个月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7520" y="205200"/>
                            <a:ext cx="2155320" cy="513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案件来源（日常检查、投诉举报、有关部门移送、上级交办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42480" rIns="4248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5000" y="718920"/>
                            <a:ext cx="7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78600" y="84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0040" y="92340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231920"/>
                            <a:ext cx="1346760" cy="307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简易程序</w:t>
                              </w:r>
                            </w:p>
                          </w:txbxContent>
                        </wps:txbx>
                        <wps:bodyPr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040" y="1539360"/>
                            <a:ext cx="7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744920"/>
                            <a:ext cx="1616040" cy="410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检查取证、制作笔录</w:t>
                              </w:r>
                            </w:p>
                          </w:txbxContent>
                        </wps:txbx>
                        <wps:bodyPr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040" y="2155680"/>
                            <a:ext cx="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463120"/>
                            <a:ext cx="1616040" cy="718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告知拟处罚的事实、理由、依据和听取陈述申辩</w:t>
                              </w:r>
                            </w:p>
                          </w:txbxContent>
                        </wps:txbx>
                        <wps:bodyPr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040" y="3182040"/>
                            <a:ext cx="72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489480"/>
                            <a:ext cx="1346760" cy="51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填写《当场处罚决定书》</w:t>
                              </w:r>
                            </w:p>
                          </w:txbxContent>
                        </wps:txbx>
                        <wps:bodyPr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040" y="4003200"/>
                            <a:ext cx="72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4823640"/>
                            <a:ext cx="72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49240" y="84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51040" y="923400"/>
                            <a:ext cx="72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1231920"/>
                            <a:ext cx="1076400" cy="450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一般程序</w:t>
                              </w:r>
                            </w:p>
                          </w:txbxContent>
                        </wps:txbx>
                        <wps:bodyPr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8200" y="2103840"/>
                            <a:ext cx="1886040" cy="666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初查核实</w:t>
                              </w:r>
                            </w:p>
                          </w:txbxContent>
                        </wps:txbx>
                        <wps:bodyPr lIns="90000" rIns="90000" tIns="45000" bIns="450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868920" y="2902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27440" y="2902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51040" y="297612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8880" y="297612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297612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3283560"/>
                            <a:ext cx="1076400" cy="411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2840" y="3283560"/>
                            <a:ext cx="1211760" cy="411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9600" y="3283560"/>
                            <a:ext cx="942840" cy="51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1400" y="369576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3900240"/>
                            <a:ext cx="1481400" cy="307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1400" y="4208760"/>
                            <a:ext cx="7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4403880"/>
                            <a:ext cx="1881360" cy="307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制作《案件处理意见书》</w:t>
                              </w:r>
                            </w:p>
                          </w:txbxContent>
                        </wps:txbx>
                        <wps:bodyPr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3560" y="5029200"/>
                            <a:ext cx="1616040" cy="307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内部审批</w:t>
                              </w:r>
                            </w:p>
                          </w:txbxContent>
                        </wps:txbx>
                        <wps:bodyPr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1400" y="4721760"/>
                            <a:ext cx="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400" y="533664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5645160"/>
                            <a:ext cx="2260440" cy="307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制作《行政处罚事先告知书》</w:t>
                              </w:r>
                            </w:p>
                          </w:txbxContent>
                        </wps:txbx>
                        <wps:bodyPr lIns="90000" rIns="90000" tIns="45000" bIns="45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60840" y="605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5840" y="6126480"/>
                            <a:ext cx="7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6363360"/>
                            <a:ext cx="1885320" cy="307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听取当事人陈述和申辩和申辩</w:t>
                              </w:r>
                            </w:p>
                          </w:txbxContent>
                        </wps:txbx>
                        <wps:bodyPr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7480" y="6363360"/>
                            <a:ext cx="2155320" cy="307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重大处罚依法申请召开听证</w:t>
                              </w:r>
                            </w:p>
                          </w:txbxContent>
                        </wps:txbx>
                        <wps:bodyPr lIns="90000" rIns="90000" tIns="45000" bIns="45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42120" y="72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37480" y="7213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6040" y="721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8880" y="6892920"/>
                            <a:ext cx="1749960" cy="820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改变原行政处罚决定</w:t>
                              </w:r>
                            </w:p>
                          </w:txbxContent>
                        </wps:txbx>
                        <wps:bodyPr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3880" y="6892920"/>
                            <a:ext cx="2261880" cy="765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制作《行政处罚决定书》</w:t>
                              </w:r>
                            </w:p>
                          </w:txbxContent>
                        </wps:txbx>
                        <wps:bodyPr lIns="90000" rIns="90000" tIns="45000" bIns="45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4280" y="779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6440" y="8424720"/>
                            <a:ext cx="1633320" cy="28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遵照执行处罚决定</w:t>
                              </w:r>
                            </w:p>
                          </w:txbxContent>
                        </wps:txbx>
                        <wps:bodyPr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6400" y="667188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41400" y="690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69640" y="667188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41400" y="690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5000" y="8232840"/>
                            <a:ext cx="72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76560" y="882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7600" y="8903160"/>
                            <a:ext cx="2260440" cy="382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结案，立卷归档</w:t>
                              </w:r>
                            </w:p>
                          </w:txbxContent>
                        </wps:txbx>
                        <wps:bodyPr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8041680"/>
                            <a:ext cx="37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21240" y="903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4400" y="5278680"/>
                            <a:ext cx="1256040" cy="286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备案归档</w:t>
                              </w:r>
                            </w:p>
                          </w:txbxContent>
                        </wps:txbx>
                        <wps:bodyPr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5400" y="7754040"/>
                            <a:ext cx="1004400" cy="587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复议、诉讼变更</w:t>
                              </w:r>
                            </w:p>
                          </w:txbxContent>
                        </wps:txbx>
                        <wps:bodyPr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8640" y="4307760"/>
                            <a:ext cx="1005120" cy="478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复议、诉讼变更</w:t>
                              </w:r>
                            </w:p>
                          </w:txbxContent>
                        </wps:txbx>
                        <wps:bodyPr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440" y="7849800"/>
                            <a:ext cx="1506960" cy="382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送达</w:t>
                              </w:r>
                            </w:p>
                          </w:txbxContent>
                        </wps:txbx>
                        <wps:bodyPr lIns="84600" rIns="84600" tIns="41760" bIns="4176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643640" y="9019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68120" y="6126480"/>
                            <a:ext cx="7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49800" y="605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6680" y="605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4307760"/>
                            <a:ext cx="2135520" cy="478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当场送达</w:t>
                              </w:r>
                            </w:p>
                          </w:txbxContent>
                        </wps:txbx>
                        <wps:bodyPr lIns="84600" rIns="84600" tIns="41760" bIns="417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86480" y="447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58640" y="5348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50320" y="20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68.35pt;margin-top:23.65pt;width:573.65pt;height:746.25pt" coordorigin="-1367,473" coordsize="11473,14925">
                <v:rect id="shape_0" stroked="f" o:allowincell="f" style="position:absolute;left:-1367;top:473;width:11472;height:1492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30;top:9756;width:90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3日内</w:t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  <v:shape id="shape_0" fillcolor="white" stroked="t" o:allowincell="f" style="position:absolute;left:2461;top:12409;width:106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7日内</w:t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  <v:shape id="shape_0" fillcolor="white" stroked="t" o:allowincell="f" style="position:absolute;left:4164;top:12741;width:106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60日内</w:t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  <v:shape id="shape_0" fillcolor="white" stroked="t" o:allowincell="f" style="position:absolute;left:5228;top:11912;width:106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3个月内</w:t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439" fillcolor="white" stroked="t" o:allowincell="f" style="position:absolute;left:2818;top:796;width:3393;height:80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案件来源（日常检查、投诉举报、有关部门移送、上级交办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5,1605" to="4515,1926" ID="直线 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41" stroked="t" o:allowincell="f" style="position:absolute;left:1119;top:18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121,1927" to="1121,2411" ID="直线 4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443" fillcolor="white" stroked="t" o:allowincell="f" style="position:absolute;left:60;top:2413;width:2120;height:48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简易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1,2897" to="1121,3219" ID="直线 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45" fillcolor="white" stroked="t" o:allowincell="f" style="position:absolute;left:-151;top:3221;width:2544;height:64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检查取证、制作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1,3868" to="1121,4350" ID="直线 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47" fillcolor="white" stroked="t" o:allowincell="f" style="position:absolute;left:-151;top:4352;width:2544;height:11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告知拟处罚的事实、理由、依据和听取陈述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1,5484" to="1121,5966" ID="直线 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49" fillcolor="white" stroked="t" o:allowincell="f" style="position:absolute;left:60;top:5968;width:2120;height:80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填写《当场处罚决定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1,6777" to="1121,7260" ID="直线 4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1,8069" to="1121,8715" ID="直线 4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52" stroked="t" o:allowincell="f" style="position:absolute;left:7057;top:18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060,1927" to="7060,2411" ID="直线 4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54" fillcolor="white" stroked="t" o:allowincell="f" style="position:absolute;left:6212;top:2413;width:1694;height:70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一般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458" fillcolor="white" stroked="t" o:allowincell="f" style="position:absolute;left:5575;top:3786;width:2969;height:104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初查核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自选图形 459" stroked="t" o:allowincell="f" style="position:absolute;left:4726;top:5044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60" stroked="t" o:allowincell="f" style="position:absolute;left:8755;top:5044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7060,5160" to="7060,5643" ID="直线 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57,5160" to="8757,5643" ID="直线 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7,5160" to="4727,5643" ID="直线 4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64" fillcolor="white" stroked="t" o:allowincell="f" style="position:absolute;left:3879;top:5644;width:1694;height:64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65" fillcolor="white" stroked="t" o:allowincell="f" style="position:absolute;left:5787;top:5644;width:1907;height:64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66" fillcolor="white" stroked="t" o:allowincell="f" style="position:absolute;left:7908;top:5644;width:1484;height:80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35,6293" to="6635,6614" ID="直线 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68" fillcolor="white" stroked="t" o:allowincell="f" style="position:absolute;left:5575;top:6615;width:2332;height:4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35,7101" to="6635,7422" ID="直线 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70" fillcolor="white" stroked="t" o:allowincell="f" style="position:absolute;left:5161;top:7408;width:2962;height:48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制作《案件处理意见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71" fillcolor="white" stroked="t" o:allowincell="f" style="position:absolute;left:5363;top:8393;width:2544;height:48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内部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35,7909" to="6635,8391" ID="直线 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5,8877" to="6635,9361" ID="直线 4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74" fillcolor="white" stroked="t" o:allowincell="f" style="position:absolute;left:4963;top:9363;width:3559;height:48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制作《行政处罚事先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75" stroked="t" o:allowincell="f" style="position:absolute;left:8650;top:100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8721,10121" to="8721,10444" ID="直线 4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77" fillcolor="white" stroked="t" o:allowincell="f" style="position:absolute;left:2818;top:10494;width:2968;height:4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听取当事人陈述和申辩和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78" fillcolor="white" stroked="t" o:allowincell="f" style="position:absolute;left:5999;top:10494;width:3393;height:4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重大处罚依法申请召开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79" stroked="t" o:allowincell="f" style="position:absolute;left:5786;top:118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80" stroked="t" o:allowincell="f" style="position:absolute;left:5149;top:1183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81" stroked="t" o:allowincell="f" style="position:absolute;left:6422;top:118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82" fillcolor="white" stroked="t" o:allowincell="f" style="position:absolute;left:6348;top:11328;width:2755;height:129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改变原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83" fillcolor="white" stroked="t" o:allowincell="f" style="position:absolute;left:1600;top:11328;width:3561;height:120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制作《行政处罚决定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84" stroked="t" o:allowincell="f" style="position:absolute;left:3380;top:127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85" fillcolor="white" stroked="t" o:allowincell="f" style="position:absolute;left:2391;top:13740;width:2571;height:45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遵照执行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8,10980" to="6848,11463" ID="直线 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自选图形 487" stroked="t" o:allowincell="f" style="position:absolute;left:5785;top:113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727,10980" to="4727,11463" ID="直线 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自选图形 489" stroked="t" o:allowincell="f" style="position:absolute;left:5785;top:113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381,13438" to="3381,13738" ID="直线 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91" stroked="t" o:allowincell="f" style="position:absolute;left:7730;top:143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92" fillcolor="white" stroked="t" o:allowincell="f" style="position:absolute;left:5952;top:14494;width:3559;height:60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结案，立卷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7,13137" to="5159,13137" ID="直线 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94" stroked="t" o:allowincell="f" style="position:absolute;left:5753;top:147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95" fillcolor="white" stroked="t" o:allowincell="f" style="position:absolute;left:215;top:8786;width:1977;height:45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备案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96" fillcolor="white" stroked="t" o:allowincell="f" style="position:absolute;left:5161;top:12684;width:1581;height:92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复议、诉讼变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97" fillcolor="white" stroked="t" o:allowincell="f" style="position:absolute;left:3182;top:7257;width:1582;height:75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复议、诉讼变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98" fillcolor="white" stroked="t" o:allowincell="f" style="position:absolute;left:2193;top:12835;width:2372;height:60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99" stroked="t" o:allowincell="f" style="position:absolute;left:5946;top:1467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567,10121" to="4567,10444" ID="直线 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501" stroked="t" o:allowincell="f" style="position:absolute;left:6743;top:100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02" stroked="t" o:allowincell="f" style="position:absolute;left:4565;top:100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03" fillcolor="white" stroked="t" o:allowincell="f" style="position:absolute;left:-575;top:7257;width:3362;height:752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</w:rPr>
                          <w:t>当场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04" stroked="t" o:allowincell="f" style="position:absolute;left:3179;top:75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05" stroked="t" o:allowincell="f" style="position:absolute;left:2190;top:889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61" stroked="t" o:allowincell="f" style="position:absolute;left:7059;top:36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黑体" w:hAnsi="黑体" w:eastAsia="黑体"/>
          <w:sz w:val="36"/>
          <w:szCs w:val="36"/>
        </w:rPr>
        <w:t>行政处罚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48:00Z</dcterms:created>
  <dc:creator>刘洁</dc:creator>
  <dc:description/>
  <dc:language>en-US</dc:language>
  <cp:lastModifiedBy>Administrator</cp:lastModifiedBy>
  <dcterms:modified xsi:type="dcterms:W3CDTF">2021-11-16T07:26:13Z</dcterms:modified>
  <cp:revision>4</cp:revision>
  <dc:subject/>
  <dc:title>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