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28"/>
          <w:szCs w:val="28"/>
          <w:lang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8"/>
          <w:szCs w:val="28"/>
          <w:lang w:eastAsia="zh-CN" w:bidi="ar"/>
        </w:rPr>
        <w:t>麒麟区第一批历史遗留矿山一览表（第一批）</w:t>
      </w:r>
    </w:p>
    <w:tbl>
      <w:tblPr>
        <w:tblW w:w="49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9"/>
        <w:gridCol w:w="995"/>
        <w:gridCol w:w="922"/>
        <w:gridCol w:w="1031"/>
        <w:gridCol w:w="964"/>
        <w:gridCol w:w="886"/>
        <w:gridCol w:w="5973"/>
        <w:gridCol w:w="1092"/>
        <w:gridCol w:w="1962"/>
        <w:gridCol w:w="895"/>
      </w:tblGrid>
      <w:tr>
        <w:trPr>
          <w:tblHeader w:val="true"/>
          <w:trHeight w:val="178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斑编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度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度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坐标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位置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种</w:t>
            </w:r>
          </w:p>
        </w:tc>
      </w:tr>
      <w:tr>
        <w:trPr>
          <w:trHeight w:val="6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06712002484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珠街中所小宏山石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067120024849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95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823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93868,25.482761;103.894308,25.482970;103.894673,25.483340;103.895365,25.483125;103.896067,25.483614;103.897049,25.483576;103.897655,25.483453;103.897591,25.482857;103.897307,25.482659;103.897162,25.482294;103.896684,25.481956;103.896164,25.482144;103.895724,25.482208;103.895569,25.481656;103.895349,25.481275;103.895461,25.480883;103.895139,25.480733;103.894807,25.480738;103.894474,25.480787;103.894179,25.481580;103.894185,25.482208;103.893975,25.482015;103.893584,25.482074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68.8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珠街街道中所营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11712004328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珠街汪家冲石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117120043285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03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13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03208,25.513769;103.903034,25.513506;103.902744,25.513293;103.902940,25.513244;103.903015,25.512932;103.903335,25.513150;103.903383,25.513394;103.903369,25.513598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9.5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珠街街道涌泉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11712004328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珠街汪家冲石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1171200432850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0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13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00660,25.513550;103.900715,25.513508;103.900927,25.513538;103.901118,25.513526;103.901291,25.513685;103.901277,25.513855;103.901169,25.513916;103.900773,25.513806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.4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珠街镇涌泉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沿江乡大冲沟采石场石灰岩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3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75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3494,25.475837;103.883639,25.475756;103.883499,25.475461;103.883462,25.475198;103.883620,25.474960;103.884057,25.475196;103.884360,25.475359;103.884269,25.475598;103.884014,25.475794;103.883960,25.475330;103.883665,25.475579;103.883684,25.475834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3.6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珠街街道大龙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沿江乡大冲沟采石场石灰岩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00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8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718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8459,25.472588;103.888175,25.472129;103.888226,25.471552;103.887974,25.471303;103.888167,25.471078;103.888290,25.471147;103.888599,25.471126;103.889272,25.471142;103.889500,25.471300;103.889610,25.471563;103.889673,25.472142;103.889055,25.472513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62.7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珠街街道大龙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沿江乡大冲沟采石场石灰岩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0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5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75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6935,25.475851;103.886378,25.476447;103.886024,25.476350;103.884843,25.476812;103.884859,25.475969;103.884473,25.475503;103.885348,25.475567;103.885471,25.475310;103.885305,25.474757;103.885814,25.474548;103.886512,25.475213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珠街街道大龙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165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沿江乡大冲沟采石场石灰岩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4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71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2909,25.474287;103.882158,25.472924;103.881675,25.472752;103.882383,25.472130;103.882941,25.471797;103.883070,25.468954;103.883853,25.469791;103.886331,25.469974;103.885194,25.471604;103.886267,25.471787;103.886374,25.472495;103.885012,25.472935;103.884808,25.473643;103.883746,25.473450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877.0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沿江街道大龙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沿江乡大冲沟采石场石灰岩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10171201031250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7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73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7855,25.474123;103.887442,25.473494;103.887496,25.473372;103.888145,25.473367;103.888022,25.472959;103.887882,25.472605;103.887190,25.472760;103.886949,25.473624;103.886654,25.473812;103.886970,25.474150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1.1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沿江街道大龙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140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202713012292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麒麟区黑石山砂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2027130122928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6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38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66069,25.437914;103.766326,25.437594;103.766718,25.437182;103.767056,25.437081;103.767201,25.437432;103.767689,25.438103;103.767786,25.438713;103.767287,25.439154;103.766900,25.439236;103.766621,25.43861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5.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潇湘街道潇湘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砂岩</w:t>
            </w:r>
          </w:p>
        </w:tc>
      </w:tr>
      <w:tr>
        <w:trPr>
          <w:trHeight w:val="153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小石坡采石场石灰石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5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1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3434,25.390925;103.873739,25.391724;103.875746,25.392325;103.875933,25.391977;103.876153,25.391923;103.876153,25.391708;103.876341,25.391333;103.876760,25.391081;103.876379,25.390190;103.875172,25.390271;103.874603,25.390711;103.874346,25.391124;103.874115,25.39102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36.2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镇张家营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141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小石坡采石场石灰石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4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65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4332,25.397143;103.873611,25.396614;103.873697,25.396469;103.873434,25.395829;103.873839,25.395827;103.874072,25.396028;103.874598,25.396285;103.874796,25.396452;103.874931,25.396476;103.875083,25.396750;103.874965,25.396891;103.875024,25.397070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2.2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镇张家营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145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小石坡采石场石灰石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0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75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0878,25.398025;103.880792,25.397899;103.880685,25.397856;103.880559,25.397701;103.880521,25.397609;103.880527,25.397424;103.880857,25.397124;103.881178,25.397943;103.881251,25.397613;103.881278,25.397078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8.9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镇张家营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145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小石坡采石场石灰石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4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65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4352,25.396913;103.874328,25.396782;103.874352,25.396650;103.874221,25.396504;103.874104,25.396326;103.874163,25.396306;103.874154,25.396145;103.874422,25.396369;103.874529,25.396402;103.874462,25.39666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3.5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镇张家营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178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小石坡采石场石灰石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4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5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2503,25.395177;103.873243,25.395649;103.874729,25.395724;103.875577,25.395338;103.876049,25.395306;103.876113,25.394882;103.875941,25.395177;103.875850,25.394705;103.875496,25.394555;103.874874,25.394507;103.874032,25.394732;103.873527,25.394823;103.872943,25.39488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8.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镇张家营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小石坡采石场石灰石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43001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4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26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5777,25.393060;103.875590,25.393207;103.874275,25.393127;103.874002,25.392936;103.873846,25.392845;103.873398,25.392794;103.873245,25.392558;103.873664,25.392242;103.873814,25.391915;103.874696,25.392228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67.4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镇张家营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53019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小尖山采石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020530195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2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98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1420,25.398510;103.881307,25.397923;103.882538,25.397504;103.882857,25.397652;103.882828,25.398003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3.2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镇张家营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石料用灰岩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3211000570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多宝矿业有限公司麒麟区长坡铁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321100057040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75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13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74720,25.313350;103.774366,25.312751;103.774331,25.312460;103.774482,25.312258;103.775174,25.312600;103.775294,25.312520;103.775858,25.312903;103.776131,25.313194;103.776179,25.313408;103.775694,25.31356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4.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街道长坡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05712002167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鸡汤寥廓山采石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057120021679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3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373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31102,25.338350;103.831327,25.337981;103.831392,25.337400;103.831113,25.336876;103.831681,25.336624;103.831971,25.337012;103.831692,25.337361;103.831477,25.338049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7.0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街道鸡汤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白云岩</w:t>
            </w:r>
          </w:p>
        </w:tc>
      </w:tr>
      <w:tr>
        <w:trPr>
          <w:trHeight w:val="176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05712002167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鸡汤寥廓山采石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0571200216790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30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379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30531,25.338966;103.829833,25.338699;103.829640,25.338311;103.829769,25.337293;103.830171,25.337211;103.830311,25.337036;103.830955,25.336804;103.831196,25.337167;103.831260,25.337574;103.831191,25.338006;103.830933,25.338365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7.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街道鸡汤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白云岩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10712004145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三宝镇黄旗岩口采砂场白云岩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091071200414590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32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568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32068,25.357368;103.831848,25.357035;103.832111,25.356724;103.832153,25.356467;103.832744,25.356209;103.832550,25.35706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4.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三宝街道黄旗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砂</w:t>
            </w:r>
          </w:p>
        </w:tc>
      </w:tr>
      <w:tr>
        <w:trPr>
          <w:trHeight w:val="142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007713007265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越州镇滇辰盛海采石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30220100771300726510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4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945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83735,25.194202;103.883450,25.194352;103.883745,25.194604;103.883713,25.194915;103.883933,25.195237;103.884550,25.195275;103.885060,25.194722;103.884861,25.194674;103.885258,25.194320;103.885221,25.194057;103.885151,25.193585;103.884164,25.194363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6.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越州镇薛旗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灰岩</w:t>
            </w:r>
          </w:p>
        </w:tc>
      </w:tr>
      <w:tr>
        <w:trPr>
          <w:trHeight w:val="132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小柏树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0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0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39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0386,25.239299;104.040221,25.239263;104.040065,25.239211;104.040046,25.239142;104.040057,25.239096;104.040107,25.239070;104.040244,25.239067;104.040369,25.238937;104.040470,25.238925;104.040482,25.239012;104.040510,25.239136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.5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拖古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12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小柏树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0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41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39974,25.241160;104.039932,25.241045;104.040058,25.240937;104.040262,25.240946;104.040401,25.241062;104.040204,25.24116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1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拖古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19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小柏树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0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2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4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39688,25.239298;104.039399,25.239356;104.039184,25.239337;104.039270,25.239618;104.039688,25.239686;104.040085,25.239774;104.040493,25.239745;104.040783,25.240026;104.040826,25.240405;104.040182,25.240346;104.040665,25.240589;104.040632,25.241229;104.040536,25.241579;104.040901,25.241414;104.041008,25.240967;104.041394,25.240870;104.041791,25.241055;104.041587,25.241618;104.042295,25.241608;104.043347,25.241501;104.043744,25.242006;104.044677,25.242015;104.045235,25.242375;104.045643,25.242549;104.046018,25.242569;104.045450,25.242035;104.044978,25.241705;104.044581,25.241540;104.044119,25.241307;104.043518,25.240647;104.042778,25.240899;104.042145,25.240453;104.042682,25.240424;104.043250,25.240531;104.042263,25.240249;104.041684,25.239793;104.041641,25.240172;104.041115,25.240016;104.041040,25.239715;104.041491,25.239589;104.040944,25.239580;104.040557,25.239648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6.5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拖古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小柏树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0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43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43464,25.241915;104.042451,25.241840;104.041898,25.241652;104.041474,25.241974;104.040825,25.242607;104.040412,25.243396;104.040557,25.242006;104.040069,25.242950;104.039001,25.243750;104.039157,25.243948;104.039870,25.244624;104.039999,25.244490;104.040745,25.244619;104.042150,25.243787;104.042638,25.244238;104.042692,25.243921;104.042928,25.243728;104.042349,25.243750;104.042461,25.242908;104.042611,25.242634;104.042923,25.242559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97.6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拖古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小柏树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530162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39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42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39906,25.242830;104.040175,25.242191;104.039998,25.242130;104.039855,25.242460;104.039716,25.242921;104.039466,25.242854;104.039614,25.242438;104.039764,25.241929;104.040062,25.241888;104.040209,25.241934;104.040282,25.242012;104.040389,25.242089;104.040287,25.242218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8.0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拖古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发色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0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93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548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93122,25.254948;104.093072,25.254889;104.093083,25.254806;104.093120,25.254742;104.093155,25.254704;104.093158,25.254829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6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发色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8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526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87981,25.252652;104.087889,25.252661;104.087789,25.252573;104.087810,25.252493;104.087987,25.252462;104.088146,25.252515;104.088275,25.252621;104.088047,25.25257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5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发色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0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92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51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92368,25.251855;104.092309,25.251759;104.092233,25.251717;104.092208,25.251661;104.092291,25.251631;104.092509,25.251671;104.092441,25.251694;104.092402,25.251770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发色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0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94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54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94914,25.253970;104.094604,25.253946;104.094547,25.254065;104.094217,25.254150;104.093955,25.254171;104.093806,25.254390;104.094081,25.254474;104.094443,25.254392;104.094591,25.254147;104.094748,25.25407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1.2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发色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88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53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88225,25.253060;104.088205,25.252990;104.088173,25.252952;104.088280,25.252893;104.088370,25.252848;104.088378,25.252946;104.088296,25.253014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0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发色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591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89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519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89292,25.252025;104.089308,25.251927;104.089536,25.251838;104.089740,25.251917;104.089661,25.252022;104.089452,25.25201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.9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79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小高田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000630796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89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0133,25.290458;104.129924,25.290120;104.129672,25.289900;104.130053,25.289460;104.130240,25.288859;104.130643,25.288747;104.131549,25.288457;104.131388,25.288811;104.130514,25.289659;104.130278,25.28999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9.5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03112000880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福田焦化有限责任公司老寨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031120008809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2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07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2844,25.307678;104.112950,25.307671;104.112952,25.307631;104.112904,25.307627;104.112861,25.307626;104.112899,25.307673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03112000880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福田焦化有限责任公司老寨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0311200088090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3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078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3357,25.308000;104.113294,25.307932;104.113251,25.307892;104.113243,25.307830;104.113274,25.307744;104.113491,25.307543;104.113650,25.307658;104.113604,25.307749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.0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217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03112000880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福田焦化有限责任公司老寨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031120008809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2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08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3343,25.309023;104.112854,25.308709;104.112739,25.308593;104.112554,25.308596;104.112385,25.308272;104.112382,25.308127;104.112425,25.307990;104.112254,25.307783;104.112058,25.307521;104.112213,25.307486;104.112364,25.307770;104.112629,25.307907;104.112903,25.307529;104.113101,25.307783;104.113190,25.308135;104.113039,25.308269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3.7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69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大坡煤业有限公司大坡煤矿大坡井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0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666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6336,25.266983;104.136231,25.266484;104.136515,25.266312;104.136907,25.266388;104.137422,25.266194;104.137878,25.266176;104.137690,25.266530;104.137636,25.266766;104.137508,25.266825;104.137438,25.266881;104.137011,25.267131;104.136674,25.266900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6.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大坡煤业有限公司大坡煤矿大坡井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00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8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66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8099,25.266116;104.138064,25.266150;104.138079,25.266182;104.138328,25.266224;104.138320,25.266271;104.138580,25.266370;104.138641,25.266290;104.138674,25.266230;104.138613,25.266190;104.138347,25.266122;104.138318,25.266180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.9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大坡煤业有限公司大坡煤矿大坡井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0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67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472,25.267354;104.137457,25.267317;104.137549,25.267284;104.137500,25.267112;104.137815,25.267002;104.137838,25.267032;104.137567,25.267127;104.137621,25.26730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6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8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大坡煤业有限公司大坡煤矿大坡井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00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66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771,25.266802;104.137684,25.266582;104.137739,25.266570;104.137776,25.266682;104.137836,25.266814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4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大坡煤业有限公司大坡煤矿大坡井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0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3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19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3057,25.272523;104.132907,25.272252;104.132964,25.271901;104.133135,25.271536;104.134369,25.271311;104.134860,25.272097;104.133993,25.27214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8.8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27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大坡煤业有限公司大坡煤矿大坡井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8121120001726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6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673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039,25.267381;104.136926,25.267338;104.136800,25.267282;104.136824,25.267201;104.136945,25.267258;104.137063,25.267306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4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09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7112003054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偏坡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711200305430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3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05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3875,25.304847;104.113826,25.305198;104.113927,25.305192;104.114006,25.305171;104.114036,25.304930;104.113985,25.30485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.7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30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7112003054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偏坡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71120030543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2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049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3113,25.304932;104.113019,25.304961;104.112774,25.304973;104.112756,25.304881;104.112994,25.304852;104.113055,25.30483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1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267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7112003054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偏坡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71120030543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2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056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3092,25.306471;104.112770,25.306342;104.112716,25.306080;104.112464,25.305978;104.112470,25.306198;104.112330,25.306359;104.112325,25.305650;104.112287,25.305570;104.112041,25.305538;104.111949,25.304899;104.112389,25.304910;104.112239,25.304953;104.112159,25.305178;104.112319,25.305253;104.112421,25.305516;104.112572,25.304856;104.113189,25.304765;104.113248,25.305307;104.113591,25.305581;104.113264,25.30611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2.1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委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6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811200314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咱德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81120031430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8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17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374,25.316037;104.137160,25.316042;104.136945,25.316541;104.137626,25.316460;104.137846,25.316664;104.137658,25.317034;104.137251,25.317072;104.137213,25.317260;104.137567,25.317319;104.137658,25.317598;104.138474,25.317818;104.138898,25.318166;104.138377,25.318215;104.138334,25.318413;104.138855,25.318327;104.139230,25.318488;104.139166,25.318102;104.138377,25.317507;104.137819,25.31612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15.0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3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811200314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咱德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81120031430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15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6904,25.315507;104.136868,25.315090;104.136894,25.315062;104.137012,25.314998;104.137063,25.315018;104.137000,25.315139;104.136953,25.31547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.6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201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18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7823,25.272099;104.107790,25.272000;104.107723,25.271919;104.107683,25.271808;104.107646,25.271667;104.107388,25.271536;104.107461,25.271381;104.108252,25.271592;104.108418,25.271468;104.108944,25.271883;104.108871,25.272266;104.108710,25.272208;104.108783,25.272067;104.108668,25.272019;104.108576,25.271951;104.108590,25.271730;104.108466,25.271742;104.108421,25.271835;104.108421,25.271927;104.108359,25.271864;104.108222,25.271854;104.108174,25.271638;104.108051,25.271667;104.108094,25.271956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6.9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0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2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311,25.272123;104.108347,25.272073;104.108378,25.272098;104.108339,25.27214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51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094,25.274195;104.109058,25.274177;104.109023,25.274201;104.108928,25.274121;104.109070,25.273922;104.109210,25.273795;104.109271,25.273857;104.109444,25.273710;104.109507,25.273715;104.109574,25.273736;104.109655,25.273686;104.109743,25.273689;104.109847,25.273772;104.109474,25.274289;104.109427,25.274306;104.109164,25.27415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1.9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58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1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678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635,25.267720;104.109616,25.267759;104.109696,25.267795;104.109734,25.267878;104.109860,25.267994;104.109873,25.267820;104.109991,25.267762;104.110214,25.268128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8.5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1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0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233,25.270535;104.109167,25.270484;104.109145,25.270389;104.108962,25.270308;104.108828,25.270154;104.109003,25.270272;104.109318,25.270240;104.109656,25.270320;104.109969,25.270320;104.110031,25.270374;104.109874,25.270433;104.109368,25.270549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6.8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0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22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529,25.272285;104.108535,25.272217;104.108543,25.272126;104.108613,25.272138;104.108615,25.272212;104.108601,25.27229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0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8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3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221,25.274415;104.108049,25.274115;104.107851,25.273913;104.107735,25.273622;104.107395,25.273455;104.107384,25.273268;104.107379,25.273057;104.107770,25.273183;104.108116,25.273106;104.108634,25.273363;104.108401,25.273777;104.108497,25.274148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7.5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10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26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896,25.272923;104.109964,25.272808;104.109975,25.272448;104.110419,25.272255;104.110562,25.272419;104.110653,25.272743;104.110436,25.272854;104.110229,25.272991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9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7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0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369,25.271425;104.108385,25.271071;104.109144,25.270548;104.109203,25.270628;104.108948,25.270958;104.108567,25.271098;104.108465,25.271414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.6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32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19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8150,25.271681;104.108091,25.271705;104.108126,25.271962;104.108144,25.271999;104.108354,25.272006;104.108460,25.272018;104.108476,25.271945;104.108544,25.271952;104.108549,25.271762;104.108490,25.271771;104.108456,25.271864;104.108433,25.271974;104.108308,25.271916;104.108191,25.271896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.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撒基格天生桥煤业有限公司天生桥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49200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37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9281,25.273715;104.109146,25.273809;104.108929,25.273643;104.109040,25.273495;104.109083,25.273522;104.109115,25.273514;104.109203,25.273686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28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5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工庆煤业有限公司工庆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514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7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29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6759,25.329192;104.136655,25.329386;104.136617,25.329558;104.136727,25.329684;104.136891,25.329744;104.137060,25.329674;104.137199,25.329623;104.137285,25.329509;104.137449,25.329504;104.137899,25.329247;104.137789,25.329158;104.137132,25.329044;104.137068,25.329061;104.136998,25.32926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4.0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5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工庆煤业有限公司工庆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21140111514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8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263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38971,25.326476;104.138780,25.326425;104.138652,25.326240;104.138885,25.326219;104.138991,25.326179;104.139042,25.326240;104.139014,25.32640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.9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独木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11401115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杨荞大地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1140111516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6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933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5514,25.293955;104.105431,25.293824;104.105608,25.293657;104.105626,25.293478;104.105731,25.293286;104.105836,25.293133;104.105870,25.292903;104.106109,25.292583;104.106230,25.292677;104.106359,25.292898;104.106565,25.293017;104.106895,25.293238;104.106782,25.293327;104.106420,25.293240;104.106034,25.29358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0.2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11401115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杨荞大地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1140111516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6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93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6021,25.293198;104.105895,25.293136;104.105939,25.293039;104.106110,25.293085;104.106196,25.292984;104.106340,25.293035;104.106385,25.293005;104.106430,25.293017;104.106383,25.293124;104.106335,25.293169;104.106201,25.29312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.1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114011151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杨荞大地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11401115160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6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93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06712,25.293387;104.106661,25.293389;104.106616,25.293401;104.106616,25.293371;104.106667,25.293354;104.106715,25.293344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卑舍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马场沙沟煤业有限公司马场沙沟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00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3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801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3058,25.280269;104.143046,25.280179;104.143040,25.280062;104.143101,25.280024;104.143176,25.279975;104.143236,25.280058;104.143299,25.280168;104.143216,25.280230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.2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368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马场沙沟煤业有限公司马场沙沟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00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804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750,25.280074;104.142768,25.280050;104.142967,25.280137;104.143045,25.280295;104.142840,25.280647;104.142784,25.280628;104.142831,25.280535;104.142695,25.280432;104.142748,25.280384;104.142911,25.280447;104.142997,25.280223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3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马场沙沟煤业有限公司马场沙沟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00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95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487,25.279833;104.142429,25.279810;104.142459,25.279618;104.142515,25.279587;104.142532,25.279302;104.142711,25.279283;104.142827,25.279268;104.142789,25.279554;104.142595,25.279683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.2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51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马场沙沟煤业有限公司马场沙沟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0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795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182,25.279857;104.142073,25.279840;104.142087,25.279714;104.142116,25.279696;104.142108,25.279645;104.142024,25.279629;104.142048,25.279370;104.142088,25.279310;104.142309,25.279266;104.142318,25.279193;104.142382,25.279201;104.142381,25.279266;104.142261,25.279322;104.142268,25.279401;104.142318,25.279394;104.142301,25.279541;104.142300,25.279712;104.142204,25.279706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3.8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马场沙沟煤业有限公司马场沙沟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0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809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777,25.281822;104.142020,25.281484;104.142246,25.281447;104.142535,25.280814;104.142401,25.280658;104.142745,25.279778;104.142889,25.279725;104.142981,25.280004;104.143021,25.280130;104.142777,25.280032;104.142730,25.280094;104.142950,25.280230;104.142887,25.280432;104.142751,25.280356;104.142664,25.280449;104.142794,25.280544;104.142751,25.280666;104.142876,25.280660;104.142828,25.280896;104.142818,25.280987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9.0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  <w:tr>
        <w:trPr>
          <w:trHeight w:val="35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靖市麒麟区马场沙沟煤业有限公司马场沙沟煤矿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9112011864400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806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4234,25.28066107104.142307,25.280640;104.142360,25.280502;104.142408,25.280521;104.142385,25.280576;104.142356,25.280632;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曲靖市麒麟区东山镇新村民委员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11:00Z</dcterms:created>
  <dc:creator>qn372</dc:creator>
  <dc:description/>
  <dc:language>en-US</dc:language>
  <cp:lastModifiedBy>我是坏人</cp:lastModifiedBy>
  <cp:lastPrinted>2022-02-14T14:44:00Z</cp:lastPrinted>
  <dcterms:modified xsi:type="dcterms:W3CDTF">2022-03-01T06:47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86213C3B64B35A763B650B5996052</vt:lpwstr>
  </property>
  <property fmtid="{D5CDD505-2E9C-101B-9397-08002B2CF9AE}" pid="3" name="KSOProductBuildVer">
    <vt:lpwstr>2052-11.1.0.11365</vt:lpwstr>
  </property>
</Properties>
</file>