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下达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区级产业和就业帮扶补助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资金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曲靖市麒麟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各镇人民政府、街道办事处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初预算安排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  <w:lang w:eastAsia="zh-CN"/>
        </w:rPr>
        <w:t>产业和就业帮扶补助资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52.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下达给你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详见附表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此款请列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599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其他巩固脱贫衔接乡村振兴支出</w:t>
      </w:r>
      <w:r>
        <w:rPr>
          <w:rFonts w:ascii="仿宋" w:hAnsi="仿宋" w:cs="仿宋" w:eastAsia="仿宋"/>
          <w:bCs/>
          <w:sz w:val="32"/>
          <w:szCs w:val="32"/>
        </w:rPr>
        <w:t>”预算支出科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同时列入“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2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商品和服务支出</w:t>
      </w:r>
      <w:r>
        <w:rPr>
          <w:rFonts w:ascii="仿宋" w:hAnsi="仿宋" w:cs="仿宋" w:eastAsia="仿宋"/>
          <w:bCs/>
          <w:sz w:val="32"/>
          <w:szCs w:val="32"/>
        </w:rPr>
        <w:t>”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" w:firstLine="716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8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各镇、街道财政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1" w:right="1565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02-28T09:31:00Z</cp:lastPrinted>
  <dcterms:modified xsi:type="dcterms:W3CDTF">2022-04-02T02:54:38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