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color w:val="FF0000"/>
          <w:spacing w:val="28"/>
          <w:sz w:val="84"/>
          <w:szCs w:val="84"/>
        </w:rPr>
      </w:pPr>
      <w:r>
        <w:rPr>
          <w:rFonts w:eastAsia="方正小标宋_GBK" w:cs="方正小标宋_GBK" w:ascii="方正小标宋_GBK" w:hAnsi="方正小标宋_GBK"/>
          <w:color w:val="FF0000"/>
          <w:spacing w:val="28"/>
          <w:sz w:val="84"/>
          <w:szCs w:val="84"/>
        </w:rPr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3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3"/>
          <w:sz w:val="52"/>
          <w:szCs w:val="52"/>
        </w:rPr>
        <w:t>麒麟区第一次全国自然灾害综合风险普查</w:t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34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34"/>
          <w:sz w:val="72"/>
          <w:szCs w:val="72"/>
        </w:rPr>
        <w:t>工  作  简  报</w:t>
      </w:r>
    </w:p>
    <w:p>
      <w:pPr>
        <w:pStyle w:val="Normal"/>
        <w:ind w:firstLine="3503"/>
        <w:rPr>
          <w:rFonts w:ascii="楷体_GB2312" w:hAnsi="楷体_GB2312" w:eastAsia="楷体_GB2312" w:cs="楷体_GB2312"/>
          <w:b/>
          <w:b/>
          <w:bCs/>
          <w:color w:val="000000"/>
          <w:spacing w:val="34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4"/>
          <w:szCs w:val="32"/>
        </w:rPr>
        <w:t>（第</w:t>
      </w:r>
      <w:r>
        <w:rPr>
          <w:rFonts w:eastAsia="楷体_GB2312" w:cs="楷体_GB2312" w:ascii="楷体_GB2312" w:hAnsi="楷体_GB2312"/>
          <w:b/>
          <w:bCs/>
          <w:color w:val="000000"/>
          <w:spacing w:val="34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pacing w:val="34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pacing w:val="34"/>
          <w:szCs w:val="32"/>
        </w:rPr>
        <w:t>期）</w:t>
      </w:r>
    </w:p>
    <w:p>
      <w:pPr>
        <w:pStyle w:val="Normal"/>
        <w:ind w:firstLine="778"/>
        <w:jc w:val="center"/>
        <w:rPr>
          <w:rFonts w:ascii="楷体" w:hAnsi="楷体" w:eastAsia="楷体" w:cs="Times New Roman"/>
          <w:b/>
          <w:b/>
          <w:bCs/>
          <w:color w:val="FF0000"/>
          <w:spacing w:val="34"/>
          <w:szCs w:val="32"/>
        </w:rPr>
      </w:pPr>
      <w:r>
        <w:rPr>
          <w:rFonts w:eastAsia="楷体" w:cs="Times New Roman" w:ascii="楷体" w:hAnsi="楷体"/>
          <w:b/>
          <w:bCs/>
          <w:color w:val="FF0000"/>
          <w:spacing w:val="34"/>
          <w:szCs w:val="32"/>
        </w:rPr>
      </w:r>
    </w:p>
    <w:p>
      <w:pPr>
        <w:pStyle w:val="Normal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麒麟区普查办               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eastAsia="黑体" w:cs="Times New Roman" w:ascii="Times New Roman" w:hAnsi="Times New Roman"/>
          <w:b/>
          <w:bCs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727065" cy="13970"/>
                <wp:effectExtent l="17780" t="17780" r="17780" b="1778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50.25pt,4.45pt" ID="1026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198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麒麟区历史年度自然灾害评估成果顺利通过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家组评审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22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  <w:t>2022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  <w:t>6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  <w:t>14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日，麒麟区历史灾害成果评审会以“线上座谈采访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现场核实”方式召开，审查通过了</w:t>
      </w:r>
      <w:bookmarkStart w:id="0" w:name="_Hlk106613043"/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麒麟区历史年度自然灾害评估成果</w:t>
      </w:r>
      <w:bookmarkEnd w:id="0"/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。会议由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麒麟区第一次自然灾害综合风险普查领导小组办公室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主持，参会的有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水务局、区自然资源局、区住房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城乡建设局、区交通运输局、区林业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草原局、区气象局、区地震局、区应急管理局专家组成员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历史灾害风险普查是全国自然灾害综合风险普查中的一项重要工作，是一项重大的国情国力调查。开展历史普查工作，有利于摸清历史灾害风险隐患底数，查明历史灾害抗灾能力，客观认识历史灾害风险水平，为各级行政主管部门开展历史灾害防御、保障经济社会可持续发展，提供权威的风险信息和科学决策依据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普查工作时间紧、任务重，项目组多措并举，积极组织展开麒麟区历史自然灾害风险普查工作：充分发挥平台优势，与市普查办，省普查办技术团队（院重点项目办）保持紧密联系，确保调查技术方法合理、信息填报准确、工作高效有序；开展县级培训宣讲，充分发动基层力量参与到风险普查工作中，为普查工作顺利开展奠定了基础；通过座谈采访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现场核实的方法，核实调查历史灾害信息，通过软件和人工质检核查、地方成果确认等一系列质量控制措施，充分保障了调查成果的科学、准确、合理、可靠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22"/>
        </w:rPr>
        <w:t>评审专家组对评估成果完成情况给予充分肯定，认为技术方法恰当、成果合理，一致同意项目通过评审。</w:t>
      </w:r>
    </w:p>
    <w:p>
      <w:pPr>
        <w:pStyle w:val="Normal"/>
        <w:snapToGrid w:val="true"/>
        <w:ind w:hanging="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</w:r>
    </w:p>
    <w:p>
      <w:pPr>
        <w:pStyle w:val="Style14"/>
        <w:ind w:firstLine="320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2"/>
        </w:rPr>
      </w:r>
    </w:p>
    <w:p>
      <w:pPr>
        <w:pStyle w:val="Style14"/>
        <w:ind w:hanging="0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5761990" cy="19050"/>
                <wp:effectExtent l="9525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5pt" to="450.55pt,1.7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/>
          <w:bCs/>
          <w:szCs w:val="32"/>
        </w:rPr>
        <w:t>抄报：</w:t>
      </w:r>
      <w:r>
        <w:rPr>
          <w:rFonts w:ascii="方正仿宋_GBK" w:hAnsi="方正仿宋_GBK" w:cs="方正仿宋_GBK" w:eastAsia="方正仿宋_GBK"/>
          <w:szCs w:val="32"/>
        </w:rPr>
        <w:t>市普查办、区人民政府办公室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抄送</w:t>
      </w:r>
      <w:r>
        <w:rPr>
          <w:rFonts w:ascii="方正仿宋_GBK" w:hAnsi="方正仿宋_GBK" w:cs="方正仿宋_GBK" w:eastAsia="方正仿宋_GBK"/>
          <w:szCs w:val="32"/>
        </w:rPr>
        <w:t>：区普查工作领导小组各成员单位。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0005</wp:posOffset>
                </wp:positionV>
                <wp:extent cx="5790565" cy="1905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15pt" to="454.15pt,4.6pt" ID="直线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16230</wp:posOffset>
                </wp:positionV>
                <wp:extent cx="5810250" cy="1905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9pt" to="457.15pt,26.35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 xml:space="preserve">麒麟区自然灾害风险普查办公室        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8.1pt;mso-wrap-distance-left:0pt;mso-wrap-distance-right:0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1">
    <w:name w:val="标题 1 字符"/>
    <w:qFormat/>
    <w:rPr>
      <w:rFonts w:ascii="Calibri" w:hAnsi="Calibri" w:eastAsia="仿宋_GB2312" w:cs="宋体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auto" w:line="240" w:before="0" w:after="120"/>
      <w:ind w:hanging="0"/>
    </w:pPr>
    <w:rPr>
      <w:rFonts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spacing w:val="-6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9:00Z</dcterms:created>
  <dc:creator>真分数</dc:creator>
  <dc:description/>
  <dc:language>en-US</dc:language>
  <cp:lastModifiedBy>admin</cp:lastModifiedBy>
  <cp:lastPrinted>2021-07-20T15:09:00Z</cp:lastPrinted>
  <dcterms:modified xsi:type="dcterms:W3CDTF">2022-06-21T08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B489338E4B61AD01C4B9D346481E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351842469_embed</vt:lpwstr>
  </property>
</Properties>
</file>