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8"/>
          <w:szCs w:val="48"/>
        </w:rPr>
        <w:t>麒麟区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8"/>
          <w:szCs w:val="48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8"/>
          <w:szCs w:val="48"/>
        </w:rPr>
        <w:t>年社会保险基金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8"/>
          <w:szCs w:val="48"/>
          <w:lang w:eastAsia="zh-CN"/>
        </w:rPr>
        <w:t>预算收支科目变动说明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麒麟区社保基金收入情况分析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城乡居民养老保险基金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9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80,056,133.2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,854,134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差异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超过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个人缴费执行数比预算数增加了被征地农民养老保险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,655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收到中央财政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115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省级财政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,904,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区级财政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,400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,309,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剔除这两项预算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(180056133.25-40655000+25309500)/ 160,854,134.88*100%=102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缴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,680,6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,655,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.2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异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过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个人缴费执行数比预算数增加了被征地农民养老保险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,655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剔除这项预算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(89,680,600.00-40,655,000)/ 46,655,100*100%=5.0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利息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6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,137,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6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差异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超过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时误将五年期定期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按三年期定期存款预算，少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,225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剔除预算错误预算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6.8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(8,137,500+4,225,000)*100%=96.6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补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,792,9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,346,9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.8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异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超过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补贴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,379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少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,239,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级财政补贴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,869,6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少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,869,6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区级财政补贴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,538,6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少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,538,6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以上合计少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剔除以上影响预算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(63,792,900.00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/ 98,346,962*100%=99.0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投资收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,967,311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调整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,514,572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.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异原因是委托投资预算时按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.96%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预算委托投资收益，年终决算由省厅按实际收益确认委托投资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益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转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24,167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,0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2.0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异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超过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被征地农民养老保险并入城乡居民基本养老保险系统，按会计核算办法要求，并入的基金计入转移收入，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002,810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导致转移收入预算完成率高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,707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，为追回以前年度养老金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做预算。产生原因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全省开展死亡冒领、多领养老金专项检查，查出死亡冒领、多领养老金追回养老金追回，其中根据新的《社保基金会计核算办法》，追回以前年度养老金作其他业务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追回以前年度养老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4,867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机关事业单位养老保险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收入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上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,780,814.3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7,651,090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完成年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.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％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保费征缴收入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机关事业养老保险保费征缴收入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5,898,213.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，完成年初预算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6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％，差异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原因是本级财政困难，财政全额拨款单位的单位部分养老保险只缴纳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份，因此未在范围内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保费收入比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7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增长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10.5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负增长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财政困难，财政全额拨款单位的单位部分养老保险只缴纳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份，因此未在范围内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利息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44,268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补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,959,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转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,349,008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麒麟区社保基金支出情况分析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城乡居民养老保险基金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,595,253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,581,543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.9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异未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支出明细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础养老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,935,4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,363,0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.3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异未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账户养老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,196,296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,464,661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.8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异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超过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个人账户支出中含有被征地农民养老保险个人账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7,949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由于专项治理及休眠账户整改，导致退保金支出增大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丧葬抚恤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,253,028.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643,84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.8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异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超过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由于专项治理及休眠账户整改，丧葬费发放人数增加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时参保缴费末领待遇人员不享受丧葬补助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时参保缴费末领待遇人员也可以享受丧葬补助金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转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,951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9.9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异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  <w:r>
        <w:rPr>
          <w:rFonts w:ascii="仿宋" w:hAnsi="仿宋" w:cs="仿宋" w:eastAsia="仿宋"/>
          <w:sz w:val="32"/>
          <w:szCs w:val="32"/>
        </w:rPr>
        <w:t>差异原因是人员流动不确定性很大，无法准确估计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末滚存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,107,559.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末，共有参保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6,4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际缴费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,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代缴困难群体保险费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,2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养老金领取人员年末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,4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乡居民社会养老保险基金暂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9,589,287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委托上级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6,931,466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被征农民养老保险核定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,655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被征地农民养老保险由麒麟区社保中心转移交城乡养老的财务移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002,820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因有部分定期存款，无法销户，待到期销户后划转城乡养老专户）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047,255,529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完成年初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.2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sz w:val="32"/>
          <w:szCs w:val="32"/>
          <w:lang w:eastAsia="zh-CN"/>
        </w:rPr>
        <w:t>基本养老金</w:t>
      </w:r>
      <w:r>
        <w:rPr>
          <w:rFonts w:ascii="仿宋" w:hAnsi="仿宋" w:cs="仿宋" w:eastAsia="仿宋"/>
          <w:sz w:val="32"/>
          <w:szCs w:val="32"/>
        </w:rPr>
        <w:t>支出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企业职工养老保险</w:t>
      </w:r>
      <w:r>
        <w:rPr>
          <w:rFonts w:ascii="仿宋" w:hAnsi="仿宋" w:cs="仿宋" w:eastAsia="仿宋"/>
          <w:sz w:val="32"/>
          <w:szCs w:val="32"/>
          <w:lang w:eastAsia="zh-CN"/>
        </w:rPr>
        <w:t>基本养老金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4,209,821.36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完成年初预算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57</w:t>
      </w:r>
      <w:r>
        <w:rPr>
          <w:rFonts w:ascii="仿宋" w:hAnsi="仿宋" w:cs="仿宋" w:eastAsia="仿宋"/>
          <w:color w:val="000000"/>
          <w:sz w:val="32"/>
          <w:szCs w:val="32"/>
        </w:rPr>
        <w:t>％，差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基本养老金</w:t>
      </w:r>
      <w:r>
        <w:rPr>
          <w:rFonts w:ascii="仿宋" w:hAnsi="仿宋" w:cs="仿宋" w:eastAsia="仿宋"/>
          <w:sz w:val="32"/>
          <w:szCs w:val="32"/>
        </w:rPr>
        <w:t>支出比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9</w:t>
      </w:r>
      <w:r>
        <w:rPr>
          <w:rFonts w:ascii="仿宋" w:hAnsi="仿宋" w:cs="仿宋" w:eastAsia="仿宋"/>
          <w:color w:val="000000"/>
          <w:sz w:val="32"/>
          <w:szCs w:val="32"/>
        </w:rPr>
        <w:t>％，增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审核范围内。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丧葬抚恤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,004,945.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转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,050,699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sz w:val="32"/>
          <w:szCs w:val="32"/>
          <w:lang w:eastAsia="zh-CN"/>
        </w:rPr>
        <w:t>上解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4,990,06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161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末滚存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6,717,873.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161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机关事业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养老保险基金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1609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9,728,153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完成年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68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609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机关事业养老保险待遇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9,571,033.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，完成年初预算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8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％，差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609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待遇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增长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78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6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末滚存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,703,751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/>
    </w:pPr>
    <w:r>
      <w:rPr/>
      <w:tab/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8:00Z</dcterms:created>
  <dc:creator>??????</dc:creator>
  <dc:description/>
  <dc:language>en-US</dc:language>
  <cp:lastModifiedBy>Administrator</cp:lastModifiedBy>
  <cp:lastPrinted>2018-01-31T10:26:00Z</cp:lastPrinted>
  <dcterms:modified xsi:type="dcterms:W3CDTF">2022-10-11T06:47:55Z</dcterms:modified>
  <cp:revision>2</cp:revision>
  <dc:subject/>
  <dc:title>××社保（或城居保）关于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