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rPr/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  <w:lang w:val="en-US" w:eastAsia="zh-CN"/>
        </w:rPr>
        <w:t>曲靖市麒麟区发展和改革局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  <w:lang w:val="en-US" w:eastAsia="zh-CN"/>
        </w:rPr>
        <w:t>年节能监察结果公示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89"/>
        <w:gridCol w:w="1710"/>
        <w:gridCol w:w="1335"/>
        <w:gridCol w:w="1110"/>
        <w:gridCol w:w="1091"/>
        <w:gridCol w:w="1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监察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察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察结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曲靖钢铁集团双友钢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书面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钢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符合限定值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曲靖钢铁集团越钢钢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书面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钢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限定值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曲靖雄业水泥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书面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水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限定值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曲靖市盛凯焦化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书面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焦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限定值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曲靖市永得利工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现场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铁冶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限定值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用能单位能耗在线监测系统建设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曲靖众一精细化工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现场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化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建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用能单位能耗在线监测系统建设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曲靖市皓鹏商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现场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煤炭洗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建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沃尔玛（云南）商业零售有限公司曲靖子午路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现场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符合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工业领域节能情况专项监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曲靖官房大酒店管理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现场监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酒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</cp:lastModifiedBy>
  <dcterms:modified xsi:type="dcterms:W3CDTF">2022-10-23T07:40:1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