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0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8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87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月平均气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.5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珠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沿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寥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潇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越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8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4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长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color w:val="000000"/>
          <w:sz w:val="28"/>
          <w:szCs w:val="28"/>
        </w:rPr>
        <w:t>、整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石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大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2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4-03T07:13:31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