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3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.4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4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3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7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9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4-03T07:17:28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