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4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8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5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2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茨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.3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8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2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.2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5-04T01:08:15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