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2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.1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1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9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6-01T02:05:30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