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曲靖市专业技术职称申报材料一览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65"/>
        <w:gridCol w:w="218"/>
        <w:gridCol w:w="981"/>
        <w:gridCol w:w="1733"/>
        <w:gridCol w:w="1464"/>
        <w:gridCol w:w="548"/>
        <w:gridCol w:w="1258"/>
        <w:gridCol w:w="869"/>
        <w:gridCol w:w="24"/>
        <w:gridCol w:w="875"/>
      </w:tblGrid>
      <w:tr>
        <w:trPr>
          <w:trHeight w:val="6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专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务及聘任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专业技术职称资格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</w:p>
        </w:tc>
      </w:tr>
      <w:tr>
        <w:trPr>
          <w:trHeight w:val="6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职称申报评审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初职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纸双面打印，齐中装订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证件（从最高学历排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专业技术职称资格证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期间的岗位聘书、聘任合同或劳动合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职期间继续教育培训合格证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（职）业资格证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培训证明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任职期间的获奖证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论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译文及原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（评审材料提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03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料装订、装袋要求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类材料独立装订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类材料按顺序装订成一册（凡复印件须有单位审核人审核签章），未尽事项请手填至空白栏，并按填写顺序装订；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类材料均采用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双面打印（份数按评审会的要求准备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         联系电话：              填报时间：         年 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5:00Z</dcterms:created>
  <dc:creator>Tian</dc:creator>
  <dc:description/>
  <dc:language>en-US</dc:language>
  <cp:lastModifiedBy>若如初见</cp:lastModifiedBy>
  <cp:lastPrinted>2013-04-17T15:19:00Z</cp:lastPrinted>
  <dcterms:modified xsi:type="dcterms:W3CDTF">2023-06-06T08:08:09Z</dcterms:modified>
  <cp:revision>9</cp:revision>
  <dc:subject/>
  <dc:title>曲靖市专业技术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F2948C8CA49718752640FB2E9541E_13</vt:lpwstr>
  </property>
  <property fmtid="{D5CDD505-2E9C-101B-9397-08002B2CF9AE}" pid="3" name="KSOProductBuildVer">
    <vt:lpwstr>2052-11.1.0.14036</vt:lpwstr>
  </property>
</Properties>
</file>