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3"/>
        <w:gridCol w:w="1625"/>
        <w:gridCol w:w="1675"/>
        <w:gridCol w:w="2838"/>
      </w:tblGrid>
      <w:tr>
        <w:trPr>
          <w:trHeight w:val="5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所提供的职称申报材料（职称申报表格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聘书、劳动合同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证书、业绩成果、论文论著等）原件及复印件都是真实有效的，若在职称审核中发现上述资料涉及伪造证书、剽窃他人成果等不诚信行为，本人自愿接受以下处罚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取消当年职称评审资格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两年内不得再申报评审专业技术职务资格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郑重承诺，在申报评审职称前，将仔细阅读《曲靖住房和城乡建设局关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曲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建筑工程中评委评审计划及报送申报技术职务材料的通知》并理解其内容，按要求做到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评前公示工作。承诺对申报人报送的材料进行认真审核，对不符合申报条件的材料，说明原因及时退回，并告知申报人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若在职称评审过程中发现伪造证书、剽窃他人成果等不诚信行为，将在市人社局、市住建局网站进行公示并取消评审资格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申报人、审核人及单位负责人均须亲笔签名，不得打印或代签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此承诺书随职称申报资料一并交至职称评审机构。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3 </w:t>
      </w: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专业技术人员申报职称诚信承诺书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52Z</dcterms:created>
  <dc:creator>Administrator</dc:creator>
  <dc:description/>
  <dc:language>en-US</dc:language>
  <cp:lastModifiedBy>bgs-03</cp:lastModifiedBy>
  <dcterms:modified xsi:type="dcterms:W3CDTF">2023-05-31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