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Times New Roman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394335</wp:posOffset>
                </wp:positionV>
                <wp:extent cx="5298440" cy="716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716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382"/>
                              <w:gridCol w:w="2217"/>
                              <w:gridCol w:w="1250"/>
                              <w:gridCol w:w="2811"/>
                            </w:tblGrid>
                            <w:tr>
                              <w:trPr>
                                <w:trHeight w:val="2443" w:hRule="atLeast"/>
                              </w:trPr>
                              <w:tc>
                                <w:tcPr>
                                  <w:tcW w:w="834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pacing w:val="15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pacing w:val="15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pacing w:val="15"/>
                                      <w:sz w:val="32"/>
                                      <w:szCs w:val="3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15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曲靖市麒麟区发展和改革局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年节能监察结果公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以来省市区级审查项目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监察类别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监察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云南曲靖钢铁集团扬钢钢铁有限责任公司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云南曲靖钢铁集团扬钢钢铁有限公司年产</w:t>
                                  </w: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万吨焦化转型升级项目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现场监察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该项目尚未开工建设、无生产相关数据、未购置生产装置及用能设备、该公司未成立节能管理机构，节能管理制度尚未建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云南曲靖钢铁集团扬钢钢铁有限责任公司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云南曲靖钢铁集团扬钢钢铁有限责任公司钢铁转型升级一体化项目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现场监察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该项目尚未建设完成，无生产相关数据、未购置生产装置及用能设备、未成立节能管理机构，节能管理制度尚未建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云南曲靖钢铁集团双友钢铁有限公司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云南曲靖钢铁集团双友钢铁有限公司钢铁转型升级一体化项目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现场监察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该项目处于建设阶段，无生产相关数据、无法核算能效水平；已订购部分设备，按节能审查意见落实中、该公司未成立节能管理机构，节能管理制度尚未建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曲靖市麒麟区鑫成精密铸造有限公司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曲靖市麒麟区鑫成精密铸造有限公司</w:t>
                                  </w: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万吨</w:t>
                                  </w: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汽车铸件技术改造项目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现场监察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该项目尚未开工建设、无生产相关数据、未购置生产装置及用能设备、该公司未成立节能管理机构，节能管理制度尚未建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云南烟叶复烤有限责任公司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云南烟叶复烤有限责任公司麒麟复烤厂整体技术改造项目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现场监察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该项目处于建设阶段、无生产相关数据，无法核算能效水平；已拆除原挂杆复烤车间、凉包房、</w:t>
                                  </w: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叶仓库、</w:t>
                                  </w: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烟叶仓库、</w:t>
                                  </w: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烟叶仓库、</w:t>
                                  </w: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烟叶仓库，拆除建筑面积总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34609.97 </w:t>
                                  </w:r>
                                  <w:r>
                                    <w:rPr>
                                      <w:rFonts w:ascii="Times New Roman" w:hAnsi="Times New Roman" w:cs="Times New Roman" w:eastAsia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㎡，新厂房还在建设中，尚未安装生产装置及用能设备；该公司未成立节能管理机构，节能管理制度尚未建立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564.3pt;mso-wrap-distance-left:9pt;mso-wrap-distance-right:9pt;mso-wrap-distance-top:0pt;mso-wrap-distance-bottom:0pt;margin-top:31.05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8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382"/>
                        <w:gridCol w:w="2217"/>
                        <w:gridCol w:w="1250"/>
                        <w:gridCol w:w="2811"/>
                      </w:tblGrid>
                      <w:tr>
                        <w:trPr>
                          <w:trHeight w:val="2443" w:hRule="atLeast"/>
                        </w:trPr>
                        <w:tc>
                          <w:tcPr>
                            <w:tcW w:w="834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pacing w:val="15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color w:val="000000"/>
                                <w:spacing w:val="15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color w:val="000000"/>
                                <w:spacing w:val="15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15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曲靖市麒麟区发展和改革局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年节能监察结果公示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以来省市区级审查项目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监察类别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监察结果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云南曲靖钢铁集团扬钢钢铁有限责任公司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云南曲靖钢铁集团扬钢钢铁有限公司年产</w:t>
                            </w:r>
                            <w:r>
                              <w:rPr>
                                <w:rFonts w:eastAsia="等线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万吨焦化转型升级项目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现场监察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该项目尚未开工建设、无生产相关数据、未购置生产装置及用能设备、该公司未成立节能管理机构，节能管理制度尚未建立。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云南曲靖钢铁集团扬钢钢铁有限责任公司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云南曲靖钢铁集团扬钢钢铁有限责任公司钢铁转型升级一体化项目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现场监察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该项目尚未建设完成，无生产相关数据、未购置生产装置及用能设备、未成立节能管理机构，节能管理制度尚未建立。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云南曲靖钢铁集团双友钢铁有限公司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云南曲靖钢铁集团双友钢铁有限公司钢铁转型升级一体化项目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现场监察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该项目处于建设阶段，无生产相关数据、无法核算能效水平；已订购部分设备，按节能审查意见落实中、该公司未成立节能管理机构，节能管理制度尚未建立。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曲靖市麒麟区鑫成精密铸造有限公司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曲靖市麒麟区鑫成精密铸造有限公司</w:t>
                            </w:r>
                            <w:r>
                              <w:rPr>
                                <w:rFonts w:eastAsia="等线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万吨</w:t>
                            </w:r>
                            <w:r>
                              <w:rPr>
                                <w:rFonts w:eastAsia="等线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汽车铸件技术改造项目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现场监察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该项目尚未开工建设、无生产相关数据、未购置生产装置及用能设备、该公司未成立节能管理机构，节能管理制度尚未建立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云南烟叶复烤有限责任公司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云南烟叶复烤有限责任公司麒麟复烤厂整体技术改造项目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现场监察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该项目处于建设阶段、无生产相关数据，无法核算能效水平；已拆除原挂杆复烤车间、凉包房、</w:t>
                            </w:r>
                            <w:r>
                              <w:rPr>
                                <w:rFonts w:eastAsia="等线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叶仓库、</w:t>
                            </w:r>
                            <w:r>
                              <w:rPr>
                                <w:rFonts w:eastAsia="等线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烟叶仓库、</w:t>
                            </w:r>
                            <w:r>
                              <w:rPr>
                                <w:rFonts w:eastAsia="等线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烟叶仓库、</w:t>
                            </w:r>
                            <w:r>
                              <w:rPr>
                                <w:rFonts w:eastAsia="等线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烟叶仓库，拆除建筑面积总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等线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34609.97 </w:t>
                            </w:r>
                            <w:r>
                              <w:rPr>
                                <w:rFonts w:ascii="Times New Roman" w:hAnsi="Times New Roman" w:cs="Times New Roman" w:eastAsia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㎡，新厂房还在建设中，尚未安装生产装置及用能设备；该公司未成立节能管理机构，节能管理制度尚未建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top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09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14.1pt;mso-wrap-distance-left:9.05pt;mso-wrap-distance-right:0pt;mso-wrap-distance-top:0pt;mso-wrap-distance-bottom:0pt;margin-top:0pt;mso-position-vertical-relative:text;margin-left:41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ind w:firstLine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Leey_</cp:lastModifiedBy>
  <cp:lastPrinted>2023-11-01T09:13:00Z</cp:lastPrinted>
  <dcterms:modified xsi:type="dcterms:W3CDTF">2023-11-01T01:55:24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2FA999A904E32A025200E347592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