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1320"/>
        <w:jc w:val="both"/>
        <w:textAlignment w:val="auto"/>
        <w:rPr>
          <w:rFonts w:ascii="宋体" w:hAnsi="宋体" w:eastAsia="仿宋_GB2312" w:cs="Times New Roman"/>
          <w:sz w:val="32"/>
          <w:szCs w:val="32"/>
          <w:lang w:bidi="ar"/>
        </w:rPr>
      </w:pPr>
      <w:r>
        <w:rPr>
          <w:rFonts w:ascii="宋体" w:hAnsi="宋体" w:cs="Times New Roman" w:eastAsia="仿宋_GB2312"/>
          <w:sz w:val="32"/>
          <w:szCs w:val="32"/>
          <w:lang w:bidi="ar"/>
        </w:rPr>
        <w:t>人民陪审员候选人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6"/>
        <w:gridCol w:w="405"/>
        <w:gridCol w:w="718"/>
        <w:gridCol w:w="485"/>
        <w:gridCol w:w="790"/>
        <w:gridCol w:w="452"/>
        <w:gridCol w:w="24"/>
        <w:gridCol w:w="342"/>
        <w:gridCol w:w="458"/>
        <w:gridCol w:w="759"/>
        <w:gridCol w:w="5"/>
        <w:gridCol w:w="386"/>
        <w:gridCol w:w="336"/>
        <w:gridCol w:w="135"/>
        <w:gridCol w:w="825"/>
        <w:gridCol w:w="375"/>
        <w:gridCol w:w="1549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出生年月（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专业技术职务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熟悉专业有何特长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是否专职或兼职网络人士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选任方式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随机抽选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个人申请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组织推荐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推荐单位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推荐单位地址及联系电话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主要家庭成员及社会关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以下信息请候选人本人填写并为信息真实性负责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是否为人民代表大会常务委员会的组成人员，监察委员会、人民法院、人民检察院、公安机关、国家安全机关、司法行政机关的工作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1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是否为律师（含公职律师）、公证员、仲裁员、基层法律服务工作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1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是否存在因职务原因不适宜担任人民陪审员的情况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是否担任过人民陪审员（含现任人民陪审员）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是否存在下列情形：受过刑事处罚的、被开除公职的、被吊销律师、公证员执业证书的、被纳入失信被执行人名单的、因受惩戒被免除人民陪审员职务的、其他有严重违法违纪行为，可能影响司法公信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1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是（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否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8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8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0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本人意见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075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 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所在单位或基层群众性组织、人民团体对申请人表现评价、意见</w:t>
            </w:r>
          </w:p>
        </w:tc>
        <w:tc>
          <w:tcPr>
            <w:tcW w:w="7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3645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选任部门意见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人民法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公安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司法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/>
      </w:pPr>
      <w:r>
        <w:rPr>
          <w:rFonts w:ascii="方正仿宋_GBK" w:hAnsi="方正仿宋_GBK" w:cs="方正仿宋_GBK" w:eastAsia="方正仿宋_GBK"/>
          <w:lang w:val="en-US" w:eastAsia="zh-CN"/>
        </w:rPr>
        <w:t>注：网络人士是指：新媒体等新闻资讯平台从业人员；社交生活、文化娱乐、网络技术、网络交易等互联网企业和平台从业人员；网络“大</w:t>
      </w:r>
      <w:r>
        <w:rPr>
          <w:rFonts w:eastAsia="方正仿宋_GBK" w:cs="Times New Roman" w:ascii="Times New Roman" w:hAnsi="Times New Roman"/>
          <w:lang w:val="en-US" w:eastAsia="zh-CN"/>
        </w:rPr>
        <w:t>V</w:t>
      </w:r>
      <w:r>
        <w:rPr>
          <w:rFonts w:eastAsia="方正仿宋_GBK" w:cs="方正仿宋_GBK" w:ascii="方正仿宋_GBK" w:hAnsi="方正仿宋_GBK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lang w:val="en-US" w:eastAsia="zh-CN"/>
        </w:rPr>
        <w:t>、个人网络“大号”、网络社群组织负责人、网络作家、网络主播、视频红人、职业电竞选手等网络名人；与网络密切相关的其他企业和社会组织从业人员等（根据“统战新语”公众号有关文章）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85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kern w:val="0"/>
      <w:sz w:val="22"/>
      <w:szCs w:val="22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20" w:right="100" w:hanging="0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8:00Z</dcterms:created>
  <dc:creator>CJ¤李</dc:creator>
  <dc:description/>
  <dc:language>en-US</dc:language>
  <cp:lastModifiedBy>张亚琪</cp:lastModifiedBy>
  <cp:lastPrinted>2023-02-15T11:08:00Z</cp:lastPrinted>
  <dcterms:modified xsi:type="dcterms:W3CDTF">2024-05-14T02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0FFD9B10A4AAAA9DC244AF1D918A9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