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微软雅黑" w:hAnsi="方正黑体_GBK;微软雅黑" w:eastAsia="方正黑体_GBK;微软雅黑" w:cs="宋体"/>
          <w:color w:val="000000"/>
          <w:sz w:val="32"/>
          <w:szCs w:val="32"/>
        </w:rPr>
      </w:pPr>
      <w:r>
        <w:rPr>
          <w:rFonts w:eastAsia="方正黑体_GBK;微软雅黑" w:cs="宋体" w:ascii="方正黑体_GBK;微软雅黑" w:hAnsi="方正黑体_GBK;微软雅黑"/>
          <w:color w:val="000000"/>
          <w:sz w:val="32"/>
          <w:szCs w:val="32"/>
        </w:rPr>
      </w:r>
    </w:p>
    <w:p>
      <w:pPr>
        <w:pStyle w:val="Normal"/>
        <w:widowControl/>
        <w:snapToGrid w:val="false"/>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麒麟区</w:t>
      </w:r>
      <w:r>
        <w:rPr>
          <w:rFonts w:eastAsia="方正小标宋_GBK;微软雅黑" w:cs="Times New Roman" w:ascii="Times New Roman" w:hAnsi="Times New Roman"/>
          <w:kern w:val="0"/>
          <w:sz w:val="44"/>
          <w:szCs w:val="44"/>
        </w:rPr>
        <w:t>2021</w:t>
      </w:r>
      <w:r>
        <w:rPr>
          <w:rFonts w:ascii="Times New Roman" w:hAnsi="Times New Roman" w:cs="Times New Roman" w:eastAsia="方正小标宋_GBK;微软雅黑"/>
          <w:kern w:val="0"/>
          <w:sz w:val="44"/>
          <w:szCs w:val="44"/>
        </w:rPr>
        <w:t>年基本公共卫生服务项目</w:t>
      </w:r>
    </w:p>
    <w:p>
      <w:pPr>
        <w:pStyle w:val="Normal"/>
        <w:widowControl/>
        <w:snapToGrid w:val="false"/>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实</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施</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方</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案</w:t>
      </w:r>
    </w:p>
    <w:p>
      <w:pPr>
        <w:pStyle w:val="Normal"/>
        <w:spacing w:lineRule="exact" w:line="600"/>
        <w:rPr>
          <w:rFonts w:ascii="Times New Roman" w:hAnsi="Times New Roman" w:eastAsia="方正仿宋_GBK;微软雅黑" w:cs="Times New Roman"/>
          <w:kern w:val="0"/>
          <w:sz w:val="44"/>
          <w:szCs w:val="44"/>
        </w:rPr>
      </w:pPr>
      <w:r>
        <w:rPr>
          <w:rFonts w:eastAsia="方正仿宋_GBK;微软雅黑" w:cs="Times New Roman" w:ascii="Times New Roman" w:hAnsi="Times New Roman"/>
          <w:kern w:val="0"/>
          <w:sz w:val="44"/>
          <w:szCs w:val="44"/>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扎实推进</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基本公共卫生服务项目，切实提升项目工作内涵质量，增强项目实施效果，根据省、市有关文件精神，结合实际，制定本方案。</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一、工作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国家基本公共卫生服务规范（第三版）》要求，坚持统一、规范、合规、特色鲜明的原则，进一步健全服务体系，完善工作机制，创新服务模式。以实施基本公共卫生服务项目为主体，突出补助资金向导力度，突出质量控制优先，优化资源配置，加快信息化建设步伐，提高服务效益，为全区居民提供公平、便捷、高效的基本公共卫生服务，不断提升辖区居民的满意度和获得感。</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组织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麒麟区成立了“麒麟区基本公共卫生服务项目领导小组”，下设基本公共卫生服务项目管理办公室，组成了技术督导专家组具体负责项目的业务技术指导。卫生院、街道社区卫生服务中心成立项目管理工作领导小组和考核小组，镇、街道公卫办设置齐全、布局合理，配备预防接种、老年人健康管理、慢性病、严重精神障碍患者健康管理、儿童、孕产妇保健、中医药、健康教育、监督协管、职业健康管理等专干人员，制定项目绩效考核实施方案、绩效考核办法和工作计划。任务目标分解明确，定期开展公卫人员及乡村医生培训。通过广播、电子显示屏流动字幕、微信工作号、发放宣传资料，制作专题宣传横幅等形式，加大项目专项宣传，提高居民参与服务的积极性和主动性。建立家庭医生签约服务团队，将基本公共卫生服务与日常医疗服务相结合，开展相关服务，做好各项工作记录，按要求上报资料。</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工作职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区基本公共卫生服务坚持政府主导、分级管理的原则，在区政府的统一领导下，卫健局、财政局等部门密切配合，专业公共卫生机构负责业务培训、技术指导，卫生院、社区卫生服务中心、村卫生室、社区卫生服务站等基层医疗卫生机构及其他公共卫生机构免费为城乡居民提供基本公共卫生服务。</w:t>
      </w:r>
    </w:p>
    <w:p>
      <w:pPr>
        <w:pStyle w:val="Normal"/>
        <w:numPr>
          <w:ilvl w:val="0"/>
          <w:numId w:val="2"/>
        </w:numPr>
        <w:spacing w:lineRule="exact" w:line="60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卫健局是组织实施基本公共卫生服务项目的责任主体，负责制定实施方案，并组织技术指导单位对卫生院（中心）开展培训、督导、绩效考核，组织镇卫生院、街道社区卫生服务中心具体实施基本公区卫生服务项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区人民医院、疾病预防控制中心、妇幼保健院、区卫健局中医科、卫生健康局监督执法大队等专业公共卫生机构是业务指导和协助项目管理的责任主体，根据各自职责和业务范围负责对镇卫生院、街道社区卫生服务中心实施基本公共卫生服务进行技术指导和技能培训，制定工作方案和具体实施计划，建立分工明确、功能互补、信息互通、资源共享的工作机制，实现防治结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区疾病预防控制中心要重点加强对老年人健康管理、慢性病管理、健康教育、预防接种、传染病管理、地方病防治、健康素养促进行动和重大疾病与健康危害因素监测项目的管理与指导，并按要求进行督导、考核。</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区人民医院做好高血压、严重精神障碍患者、结核病患者治疗管理与指导，并按要求进行督导和考核。</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区妇幼保健院要重点加强对居民健康档案、孕产妇保健、儿童保健健康管理、避孕药具的管理与指导，并按要求进行督导和考核。</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中医科要做好老年人及</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月儿童中医药健康管理服务工作管理与指导及考核。</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区卫生健康局监督执法大队要重点加强监督协管的培训、督导及考核、对辖区企业的执法监管等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镇卫生院、社区卫生服务中心是实施辖区基本公共卫生服务的主体，应按照《国家基本公共卫生服务规范》，将任务明确到具体岗位、责任到人，免费为常住居民提供基本公共卫生服务，负责督促辖区内村卫生室（站）根据工作职责按时完成工作任务；制定对村卫生室的绩效考核方案，并每季对村卫生室的基本公共卫生服务项目工作考核一次，考核结果与公卫项目资金挂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村卫生室、社区卫生服务站是落实基本公共卫生服务的重要组成部分，协助镇卫生院、街道社区卫生服务中心落实基本公共卫生服务工作任务。承担慢性病管理、老年人和严重精神障碍患者（不包括辅助检查）及结核病患者管理、居民健康档案的建立及更新、孕产妇与</w:t>
      </w: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岁儿童健康管理、健康教育、传染病和突发公共卫生事件报告处理、监督协管信息上报等任务。扎实完成上级下达的各项工作指标，做好对服务对象随访评估、健康评价等，认真填写有关记录表格，整理完善相关资料，按时将工作完成情况上报镇卫生院、街道社区卫生服务中心公卫办。</w:t>
      </w:r>
    </w:p>
    <w:p>
      <w:pPr>
        <w:pStyle w:val="Normal"/>
        <w:widowControl/>
        <w:snapToGrid w:val="false"/>
        <w:spacing w:lineRule="exact" w:line="60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资金来源与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共同筹资、分级承担”的原则，根据《曲靖市财政局曲靖市卫生健康委关于提前下达</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基本公共卫生服务中央补助资金的通知》（曲财社〔</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号）、《曲靖市财政局曲靖市卫生健康委关于提前下达</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基本公共卫生服务省级补助资金的通知》（曲财社〔</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号）文件精神，麒麟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基本公共卫生服务项目经费按</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末常住人口数</w:t>
      </w:r>
      <w:r>
        <w:rPr>
          <w:rFonts w:eastAsia="方正仿宋_GBK;微软雅黑" w:cs="Times New Roman" w:ascii="Times New Roman" w:hAnsi="Times New Roman"/>
          <w:sz w:val="32"/>
          <w:szCs w:val="32"/>
        </w:rPr>
        <w:t>72.88</w:t>
      </w:r>
      <w:r>
        <w:rPr>
          <w:rFonts w:ascii="Times New Roman" w:hAnsi="Times New Roman" w:cs="Times New Roman" w:eastAsia="方正仿宋_GBK;微软雅黑"/>
          <w:sz w:val="32"/>
          <w:szCs w:val="32"/>
        </w:rPr>
        <w:t>万人核定，其中中央财政承担</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其余资金由省、市、区三级财政承担。</w:t>
      </w:r>
      <w:r>
        <w:rPr>
          <w:rFonts w:ascii="Times New Roman" w:hAnsi="Times New Roman" w:cs="Times New Roman" w:eastAsia="方正仿宋_GBK;微软雅黑"/>
          <w:kern w:val="0"/>
          <w:sz w:val="32"/>
          <w:szCs w:val="32"/>
        </w:rPr>
        <w:t>原国家</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项基本公共卫生服务项目成本补偿参考标准（</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版）》进行预算，其中疾控包、妇幼保健包、卫生监督协管包、健康素养促进和健康教育包、中医药服务包经费预算比例约为</w:t>
      </w:r>
      <w:r>
        <w:rPr>
          <w:rFonts w:eastAsia="方正仿宋_GBK;微软雅黑" w:cs="Times New Roman" w:ascii="Times New Roman" w:hAnsi="Times New Roman"/>
          <w:kern w:val="0"/>
          <w:sz w:val="32"/>
          <w:szCs w:val="32"/>
        </w:rPr>
        <w:t>47%</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0%</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上级如有调整以最新调整为准）。乡级</w:t>
      </w:r>
      <w:r>
        <w:rPr>
          <w:rFonts w:ascii="Times New Roman" w:hAnsi="Times New Roman" w:cs="Times New Roman" w:eastAsia="方正仿宋_GBK;微软雅黑"/>
          <w:sz w:val="32"/>
          <w:szCs w:val="32"/>
        </w:rPr>
        <w:t>项目单位要制定实施方案及经费预算，实行分项制定标准、建立相应考核奖惩机制，每季度实行动态考核，完成指标任务拨付经费，实行“先预拨，考核后结算”。区项目办组织技术指导单位或委托第三方考核机构对乡级进行考核，半年一次，根据考核结果结算补助资金，报请区项目办相关领导同意后，由区项目办兑现到项目实施机构；村卫生室补助经费由镇卫生院（街道社区卫生服中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根据工作任务完成情况按季度考核兑现，并将考核兑现情况每半年报区项目办备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卫生院（街道社区卫生服务中心）对村卫生所（社区卫生服务站）工作任务安排不低于</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补助经费不低于</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对于完成确实有困难的村级单位，由镇卫生院、街道社区卫生服务中心安排专人协助完成或委托其他医疗机构完成，并安排相应的补助资金。</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卫补助资金主要用于基层医疗机构免费向城乡居民提供各项公共卫生服务，原则上当年项目补助资金当年使用，结余资金按专款结转下年使用。严格按《云南省财政厅云南省卫生和计划生育委员会关于修订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云南省基本公共卫生服务项目补助资金管理与核算办法</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的通知》（云财社〔</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文件管理使用经费，对不按规定使用项目资金、截留挪作他用情节严重的，按照有关法律规定处理。</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主要任务</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组织管理</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区级项目技术指导单位、各项目实施单位必须制定项目实施方案、预算，年初有计划，半年和年终有总结。档案资料按照培训要求分类归档，不能与各包块共用</w:t>
      </w:r>
      <w:r>
        <w:rPr>
          <w:rFonts w:ascii="Times New Roman" w:hAnsi="Times New Roman" w:cs="Times New Roman" w:eastAsia="方正楷体_GBK;微软雅黑"/>
          <w:sz w:val="32"/>
          <w:szCs w:val="32"/>
        </w:rPr>
        <w:t>。</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疾病预防控制包</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预防接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区疾控中心拟定预防接种实施方案，明确预防接种补助标准和考核依据，确定预防接种单位和职责划分，加强冷链管理，加强疫苗账目和信息报表规范管理；为适龄儿童接种乙肝疫苗、卡介苗、脊灰疫苗、百白破疫苗、白破疫苗、麻疹组份疫苗、甲肝疫苗、流脑疫苗（</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群、</w:t>
      </w:r>
      <w:r>
        <w:rPr>
          <w:rFonts w:eastAsia="方正仿宋_GBK;微软雅黑" w:cs="Times New Roman" w:ascii="Times New Roman" w:hAnsi="Times New Roman"/>
          <w:sz w:val="32"/>
          <w:szCs w:val="32"/>
        </w:rPr>
        <w:t>A+C</w:t>
      </w:r>
      <w:r>
        <w:rPr>
          <w:rFonts w:ascii="Times New Roman" w:hAnsi="Times New Roman" w:cs="Times New Roman" w:eastAsia="方正仿宋_GBK;微软雅黑"/>
          <w:sz w:val="32"/>
          <w:szCs w:val="32"/>
        </w:rPr>
        <w:t>）、乙脑疫苗等国家免疫规划疫苗，在重点地区对重点人群进行针对性强化及应急接种。</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儿童预防接种建证建卡率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免疫规划疫苗接种率以镇（街道）为单位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其中，新生儿乙肝疫苗首针及时接种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设产科的医疗机构为新生儿接种卡介苗、乙肝疫苗（第一剂）的同时，负责为其办理接种证，</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及时办证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积极配合教育部门开展新生入托入学查验预防接种证工作，行政区域内学校查验覆盖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新生查验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接种信息系统录入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补证率达</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以上，及时对漏种疫苗儿童进行补种，补种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按要求开展疫苗配送、疫苗追溯管理等工作，规范开展麻疹、乙肝抗体水平监测及疫苗针对传染病监测上报工作。完成新冠疫苗的接种工作任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老年人健康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岁及以上常住居民实施健康管理，</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进行一次健康体检，保证老年人必要的体格检查和实验室检查项目落实到位，及时将检查结果反馈给老年人；提供疾病预防、自我保健及伤害预防、自救等健康指导，提高老年人健康保健意识。老年人健康管理率达</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以上（上半年健康管理率达</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高血压患者健康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麒麟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仍用基层高血压管理项目代替基本公共卫生服务项目高血压健康管理，各乡级项目单位按照《国家基层高血压防治管理指南》，结合基本公共卫生服务内容，利用家庭医生团队对高血压患者进行管理，为患者提供规范服务，并将患者相关信息录入“国家基层高血压管理电子记录系统”及云南省家庭医生签约“医博士系统”，及时将随访记录表归入基本公共卫生服务相应的患者管理档案中。归档的记录表现场录入系统后直接打印。规范管理率达</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以上。加强建档立卡贫困高血压患者健康管理，规范管理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及以上。</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糖尿病患者健康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门诊、健康体检、糖耐量筛查等途径，加大糖尿病患者发现和筛查力度，及时将发现的患者纳入健康管理，并提供规范服务，根据患者病情，加强生活方式和用药指导，提高患者依从性和血糖控制率。规范管理率达</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以上（上半年规范管理率达</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血糖控制率达</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严重精神障碍患者健康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应管尽管”的原则，加强与政法、司法行政、残联、公安、民政、镇（街道）、社区（村）居委会等单位、部门的协作和联系，建立综合管理小组、关爱帮扶小组，建立日常筛查机制，及时发现常住患者和流动人口中患者并建立健康档案，加强随访管理、分类干预、健康体检等，指导患者科学用药，提高病情稳定率。</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在册患者应占全人群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面访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体检率达</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复诊率达</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规范管理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服药率达到</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精神分裂症患者服药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规律服药率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新增）。加强建档立卡贫困严重精神障碍患者健康管理，规范管理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及以上。</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传染病与突发公共卫生事件报告和处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疾控中心及各级医疗机构成立工作领导小组，完善工作制度和各项预案，传染病报告由专人负责；加强医务人员传染病报告知识培训，区疾控中心每月有疫情简报，每季、每半年及全年开展疫情分析，根据疫情形势适时开展预警；基层医疗卫生机构按照规范要求，加强传染病疫情和突发公共卫生事件风险排查，并按照要求及时上报，积极协助有关部门开展传染病患者医疗救治、流行病学调查、疫点疫区处置、应急接种和预防性服药；完成传染病、地方病、寄生虫病、人禽流感、</w:t>
      </w:r>
      <w:r>
        <w:rPr>
          <w:rFonts w:eastAsia="方正仿宋_GBK;微软雅黑" w:cs="Times New Roman" w:ascii="Times New Roman" w:hAnsi="Times New Roman"/>
          <w:sz w:val="32"/>
          <w:szCs w:val="32"/>
        </w:rPr>
        <w:t>SARS</w:t>
      </w:r>
      <w:r>
        <w:rPr>
          <w:rFonts w:ascii="Times New Roman" w:hAnsi="Times New Roman" w:cs="Times New Roman" w:eastAsia="方正仿宋_GBK;微软雅黑"/>
          <w:sz w:val="32"/>
          <w:szCs w:val="32"/>
        </w:rPr>
        <w:t>防控、鼠疫防治、重大疾病与健康危害因素监测、卫生应急队伍运维保障等工作；协助上级专业防治机构做好结核病和艾滋病患者的服务以及非住院治疗管理工作。各公共卫生专业机构要大力推进基层卫生应急管理，促进基层卫生健康机构卫生应急处置规范化；加强专业培训，提高基层卫生健康机构对突发公共卫生事件发现及处置能力；普及自救、互救等应急防护知识，提高公众应对突发公共卫生事件的综合素质；突发公共卫生事件信息报告和处置率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全区传染病发病率控制在全省平均水平以下，传染病漏报率</w:t>
      </w:r>
      <w:r>
        <w:rPr>
          <w:rFonts w:eastAsia="方正仿宋_GBK;微软雅黑" w:cs="Times New Roman" w:ascii="Times New Roman" w:hAnsi="Times New Roman"/>
          <w:sz w:val="32"/>
          <w:szCs w:val="32"/>
        </w:rPr>
        <w:t>&lt;2%</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地方病防治：做好地方病防治工作，有任务的镇</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街道切实做好碘缺乏病监测工作，监测内容包括</w:t>
      </w:r>
      <w:r>
        <w:rPr>
          <w:rFonts w:eastAsia="方正仿宋_GBK;微软雅黑" w:cs="Times New Roman" w:ascii="Times New Roman" w:hAnsi="Times New Roman"/>
          <w:bCs/>
          <w:sz w:val="32"/>
          <w:szCs w:val="32"/>
        </w:rPr>
        <w:t>8-10</w:t>
      </w:r>
      <w:r>
        <w:rPr>
          <w:rFonts w:ascii="Times New Roman" w:hAnsi="Times New Roman" w:cs="Times New Roman" w:eastAsia="方正仿宋_GBK;微软雅黑"/>
          <w:bCs/>
          <w:sz w:val="32"/>
          <w:szCs w:val="32"/>
        </w:rPr>
        <w:t>岁儿童和孕妇尿碘及家中盐碘监测、儿童甲状腺</w:t>
      </w:r>
      <w:r>
        <w:rPr>
          <w:rFonts w:eastAsia="方正仿宋_GBK;微软雅黑" w:cs="Times New Roman" w:ascii="Times New Roman" w:hAnsi="Times New Roman"/>
          <w:bCs/>
          <w:sz w:val="32"/>
          <w:szCs w:val="32"/>
        </w:rPr>
        <w:t>B</w:t>
      </w:r>
      <w:r>
        <w:rPr>
          <w:rFonts w:ascii="Times New Roman" w:hAnsi="Times New Roman" w:cs="Times New Roman" w:eastAsia="方正仿宋_GBK;微软雅黑"/>
          <w:bCs/>
          <w:sz w:val="32"/>
          <w:szCs w:val="32"/>
        </w:rPr>
        <w:t>超检查等。做好每年的云南省健康素养促进行动项目地方病健康教育工作，各镇卫生院</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街道社区卫生服务中心完成</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名儿童、</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名家庭主妇、</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名孕乳妇培训前后健康教育现状调查问卷，留存好资料备查。动员社会各界开展地方病防治宣传工作，不断提高各界相关人员和群众的防治能力、水平及防病意识。</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肺结核患者健康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对门诊、住院患者肺结核可疑症状者的登记、转介；</w:t>
      </w:r>
      <w:r>
        <w:rPr>
          <w:rFonts w:ascii="Times New Roman" w:hAnsi="Times New Roman" w:cs="Times New Roman" w:eastAsia="方正仿宋_GBK;微软雅黑"/>
          <w:kern w:val="0"/>
          <w:sz w:val="32"/>
          <w:szCs w:val="32"/>
        </w:rPr>
        <w:t>持续开展结核病主动筛查（肺结核患者密切接触者、</w:t>
      </w:r>
      <w:r>
        <w:rPr>
          <w:rFonts w:eastAsia="方正仿宋_GBK;微软雅黑" w:cs="Times New Roman" w:ascii="Times New Roman" w:hAnsi="Times New Roman"/>
          <w:kern w:val="0"/>
          <w:sz w:val="32"/>
          <w:szCs w:val="32"/>
        </w:rPr>
        <w:t>65</w:t>
      </w:r>
      <w:r>
        <w:rPr>
          <w:rFonts w:ascii="Times New Roman" w:hAnsi="Times New Roman" w:cs="Times New Roman" w:eastAsia="方正仿宋_GBK;微软雅黑"/>
          <w:kern w:val="0"/>
          <w:sz w:val="32"/>
          <w:szCs w:val="32"/>
        </w:rPr>
        <w:t>岁以上老年人、糖尿病患者和艾滋病病毒感染者</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艾滋病患者），及早发现隐匿肺结核患者，减少传播。</w:t>
      </w:r>
      <w:r>
        <w:rPr>
          <w:rFonts w:ascii="Times New Roman" w:hAnsi="Times New Roman" w:cs="Times New Roman" w:eastAsia="方正仿宋_GBK;微软雅黑"/>
          <w:sz w:val="32"/>
          <w:szCs w:val="32"/>
        </w:rPr>
        <w:t>对辖区内常住人口确诊的肺结核患者进行随访管理，随访记录表填写规范真实，</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将发现的肺结核患者随访信息录入《公共卫生管理系统》；不断提高随访管理质量，提高肺结核患者的成功治疗率。全人群可疑肺结核患者推介到位率达</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肺结核患者管理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肺结核患者规则服药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肺结核患者规范管理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死因监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立健全区、乡、村三级报告网络，完善规章制度。及时、准确、完整地填写《死亡证》，审核并完成网络上报。做好《死亡证》的日常管理与原始凭证保存。开展与民政、公安、社区、妇幼等部门的数据交换，定期开展辖区内漏报调查。获得辖区居民主要疾病、死亡谱、主要死因分布及其变化趋势，为确定慢性病防控优先领域，制定政策和评价干预效果提供科学依据。全区常住人口粗死亡率达到</w:t>
      </w:r>
      <w:r>
        <w:rPr>
          <w:rFonts w:eastAsia="方正仿宋_GBK;微软雅黑" w:cs="Times New Roman" w:ascii="Times New Roman" w:hAnsi="Times New Roman"/>
          <w:sz w:val="32"/>
          <w:szCs w:val="32"/>
        </w:rPr>
        <w:t>600/10</w:t>
      </w:r>
      <w:r>
        <w:rPr>
          <w:rFonts w:ascii="Times New Roman" w:hAnsi="Times New Roman" w:cs="Times New Roman" w:eastAsia="方正仿宋_GBK;微软雅黑"/>
          <w:sz w:val="32"/>
          <w:szCs w:val="32"/>
        </w:rPr>
        <w:t>万。</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伤害监测</w:t>
      </w:r>
    </w:p>
    <w:p>
      <w:pPr>
        <w:pStyle w:val="Normal"/>
        <w:spacing w:lineRule="exact" w:line="600"/>
        <w:ind w:firstLine="640"/>
        <w:rPr>
          <w:rFonts w:ascii="Times New Roman" w:hAnsi="Times New Roman" w:cs="Times New Roman"/>
          <w:szCs w:val="24"/>
        </w:rPr>
      </w:pPr>
      <w:r>
        <w:rPr>
          <w:rFonts w:ascii="Times New Roman" w:hAnsi="Times New Roman" w:cs="Times New Roman" w:eastAsia="方正仿宋_GBK;微软雅黑"/>
          <w:sz w:val="32"/>
          <w:szCs w:val="32"/>
        </w:rPr>
        <w:t>各综合医疗机构及基层医疗机构收集门急诊首诊伤害患者信息，填报《全国伤害监测报告卡》并进行网络录入，对报告卡进行审核，妥善保存报告卡及相关数据。掌握麒麟区全区伤害的发生水平、流行特征及变化趋势，为麒麟区伤害防治政策、策略和措施的制定，实施及效果评价提供依据。定期开展漏报调查，漏报率低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妇幼保健包</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城乡居民健康档案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国家基本公共卫生服务规范（第三版）》要求为辖区内居住半年以上的户籍及非户籍居民，尤其是</w:t>
      </w: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岁儿童、孕产妇、老年人、慢性病患者、严重精神障碍患者和肺结核患者等重点人群建立居民健康档案，纸质档案达到“一人一档”的管理要求，各镇（街道）居民纸质档案及规范化电子建档率累计达总人口的</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其中城镇居民电子建档不低于</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重点人群</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岁儿童、孕产妇、老年人、严重精神障碍患者、肺结核患者、高血压和糖尿病患者建档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老年人动态管理率达</w:t>
      </w:r>
      <w:r>
        <w:rPr>
          <w:rFonts w:eastAsia="方正仿宋_GBK;微软雅黑" w:cs="Times New Roman" w:ascii="Times New Roman" w:hAnsi="Times New Roman"/>
          <w:sz w:val="32"/>
          <w:szCs w:val="32"/>
        </w:rPr>
        <w:t>67%</w:t>
      </w:r>
      <w:r>
        <w:rPr>
          <w:rFonts w:ascii="Times New Roman" w:hAnsi="Times New Roman" w:cs="Times New Roman" w:eastAsia="方正仿宋_GBK;微软雅黑"/>
          <w:sz w:val="32"/>
          <w:szCs w:val="32"/>
        </w:rPr>
        <w:t>，其他动态管理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居民健康档案实行计算机动态管理，除上属重点人群以外人群动态管理率不低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逐步为全区常住人口建立统一、规范的居民健康档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6</w:t>
      </w:r>
      <w:r>
        <w:rPr>
          <w:rFonts w:ascii="Times New Roman" w:hAnsi="Times New Roman" w:cs="Times New Roman" w:eastAsia="方正仿宋_GBK;微软雅黑"/>
          <w:sz w:val="32"/>
          <w:szCs w:val="32"/>
        </w:rPr>
        <w:t>岁儿童健康管理</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严格按照《国家基本公共卫生服务规范》（第三版）及关爱妇女儿童健康行动及妇幼健康工作要求，对辖区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岁儿童建立《儿童保健手册》，新生儿访视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满月访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儿童保健</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岁以内至少</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次，第</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和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每年至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岁儿童每年进行一次体检。新生儿访视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儿童保健系统管理率均应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开展新生儿疾病筛查（代谢性疾病筛查、听力筛查）、</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岁以下儿童死亡监测等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孕产妇健康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辖区内常住孕产妇实施孕产妇健康管理，预防和减少出生缺陷。建立《孕产妇保健手册》，早孕建册率</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孕期保健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次：孕早期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孕</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周前）、孕中期至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孕</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周、</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周）、孕晚期至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周、</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周），妊娠风险阳性的孕妇最少</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次的孕期保健。产妇出院</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周内必须到产妇家中进行产后访视，产后</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天健康检查</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孕产妇产后访视率</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高危孕产妇管理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健康管理率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全区孕产妇住院分娩率保持在</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以上，计划生育技术指导咨询服务覆盖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含常住和流动人口）。</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新生儿疾病筛查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开展助产技术服务的保健机构对本机构出生的活产新生儿按规定做好听力筛查工作，不具备听力筛查条件的医疗机构，在新生儿出生后</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转介至麒麟区妇幼保健计划生育服务中心完成初筛，未通过者及漏筛者于</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天内均应当进行双耳复筛，并填写《云南省新生儿疾病筛查基本信息登记台账》。复筛仍未通过者应当在出生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龄内就近转诊至新生儿诊断中心进行确诊，听力筛查率达</w:t>
      </w:r>
      <w:r>
        <w:rPr>
          <w:rFonts w:eastAsia="方正仿宋_GBK;微软雅黑" w:cs="Times New Roman" w:ascii="Times New Roman" w:hAnsi="Times New Roman"/>
          <w:sz w:val="32"/>
          <w:szCs w:val="32"/>
        </w:rPr>
        <w:t>96%</w:t>
      </w:r>
      <w:r>
        <w:rPr>
          <w:rFonts w:ascii="Times New Roman" w:hAnsi="Times New Roman" w:cs="Times New Roman" w:eastAsia="方正仿宋_GBK;微软雅黑"/>
          <w:sz w:val="32"/>
          <w:szCs w:val="32"/>
        </w:rPr>
        <w:t>。各医疗助产机构对每例新生儿出生</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小时后至</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充分哺乳后，采集新生儿足跟血进行新生儿遗传代谢性疾病筛查，遗传代谢性疾病筛查率达</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免费避孕药具发放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落实免费提供避孕药具服务项目，开展避孕药具知识宣传、避孕药具发放、对接受者进行随访，规范避孕药具信息管理，保障药具供应，满足群众基本避孕节育需求。各类药具需求数量应等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药具应用率≥</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药具使用有效率≥</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分配计划执行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免费避孕药具获得率≥</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基本避孕药具随访率≥</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居民知晓率≥</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居民满意度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卫生监督包</w:t>
      </w:r>
    </w:p>
    <w:p>
      <w:pPr>
        <w:pStyle w:val="Normal"/>
        <w:spacing w:lineRule="exact" w:line="600"/>
        <w:ind w:firstLine="62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加强卫生监督管理为目标，做好食品安全信息、非法行医和非法采供血、食源性疾病信息的报告，职业健康监督执法检查，饮用水卫生安全、学校卫生服务巡查及相关行业的日常监督管理工作，区卫健局监督执法大队要加强对基层卫生健康机构开展卫生监督协管的指导、培训并参与考核评估。各镇卫生院、街道社区卫生服务中心要建立健全卫生监督协管服务有关工作制度，配备专（兼）人员负责卫生监督协管服务工作，明确责任分工，按照国家法律、法规及有关管理规范的要求提供卫生监督协管服务，及时做好工作记录，记录内容应齐全完整、真实准确、书写规范。</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健康素养促进和健康教育包</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全社会广泛开展全民健康教育。全区统一健康教育宣传资料，组织开展公卫项目活动及内容的宣传报道，协调新闻媒体、电视台播放基本公卫或健康教育的公益广告，多种形式开展基本公共卫生服务项目宣传。每个镇卫生院（街道社区卫生服务中心）、村卫生所（社区卫生服务站）向群众发放健康教育内容的印刷材料不少于</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种，播放的音像资料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种，设置健康教育宣传栏不少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村卫生所（社区卫生服务站）设置健康教育宣传栏不少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每个宣传栏面积不少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每</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月至少更换</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健康教育宣传内容；全年至少开展</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次公众健康咨询活动，每月举办</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健康教育知识讲座，村卫生所（社区卫生服务站）至少每两个月举办</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健康教育知识讲座。每个项目单位在提供门诊医疗或重点人群随访等医疗服务时，要开展有针对性的个体化健康知识和健康技能的教育。区疾控中心健康教育科负责对基层健康教育包工作的培训、技术指导及考核。</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卫健局及区健康教育专业机构按健康素养促进行动项目要求，开展健康素养促进行动项目工作，并按时上报相关报表资料。组建区级健康巡讲师资队伍，开展健康教育巡讲及健康讲座活动。组织对社区、机关事业单位、企业、学校等开展健康巡讲活动，区级健康巡讲覆盖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省、市要求开展居民健康素养监测及烟草流行监测等工作，逐年提升居民健康素养水平，降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岁以上人群吸烟率。</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楷体_GBK;微软雅黑"/>
          <w:sz w:val="32"/>
          <w:szCs w:val="32"/>
        </w:rPr>
        <w:t>（六）中医药保健服务包</w:t>
      </w:r>
    </w:p>
    <w:p>
      <w:pPr>
        <w:pStyle w:val="Normal"/>
        <w:spacing w:lineRule="exact" w:line="600"/>
        <w:ind w:firstLine="640"/>
        <w:rPr>
          <w:rFonts w:ascii="Times New Roman" w:hAnsi="Times New Roman" w:cs="Times New Roman"/>
          <w:szCs w:val="24"/>
        </w:rPr>
      </w:pPr>
      <w:r>
        <w:rPr>
          <w:rFonts w:ascii="Times New Roman" w:hAnsi="Times New Roman" w:cs="Times New Roman" w:eastAsia="方正仿宋_GBK;微软雅黑"/>
          <w:sz w:val="32"/>
          <w:szCs w:val="32"/>
        </w:rPr>
        <w:t>按要求开展</w:t>
      </w:r>
      <w:r>
        <w:rPr>
          <w:rFonts w:eastAsia="方正仿宋_GBK;微软雅黑" w:cs="Times New Roman" w:ascii="Times New Roman" w:hAnsi="Times New Roman"/>
          <w:sz w:val="32"/>
          <w:szCs w:val="32"/>
        </w:rPr>
        <w:t>0—36</w:t>
      </w:r>
      <w:r>
        <w:rPr>
          <w:rFonts w:ascii="Times New Roman" w:hAnsi="Times New Roman" w:cs="Times New Roman" w:eastAsia="方正仿宋_GBK;微软雅黑"/>
          <w:sz w:val="32"/>
          <w:szCs w:val="32"/>
        </w:rPr>
        <w:t>个月儿童及</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岁及以上老年人中医药健康管理服务，服务符合技术规范要求，健康管理率达</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以上，按计划开展工作，确保时间与任务进度一致。区卫健局中医药管理科牵头负责中医药保健包的督导和考核，督导乡级全覆盖，考核按照项目办的统一要求开展。</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具体做法</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加强业务管理，强化监督指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格执行项目服务规范，健全管理制度和工作流程，为居民提供优质服务。进一步规范科室设置，将适宜基层开展的公卫服务项目下放到基层，配齐开展公卫项目的必须设备，使其充分发挥功能。</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卫健局将定期、不定期地深入区乡两级项目单位对公卫项目实施情况进行督导考核。区级技术指导部门要以加强质量控制，强化质量管理为主要目标，切实履行对基层医疗卫生机构的业务技术指导职能，在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季度和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季度分别进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督导，重点工作及重点地区适时加强督导，对每个乡级项目单位的督导每年不少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对村级项目单位督导覆盖率不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确保服务数量得到落实，服务质量得到保证。乡级项目单位对每个村级项目单位的督导每年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次，根据工作情况可以适时增加督导次数。按季度对村级进行考核和经费兑现。</w:t>
      </w:r>
    </w:p>
    <w:p>
      <w:pPr>
        <w:pStyle w:val="Normal"/>
        <w:spacing w:lineRule="exact" w:line="600"/>
        <w:ind w:firstLine="48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建立健全各项管理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项目办建立健全公示制度、责任制度、例会制度、督导评估制度、信息管理制度、财务管理制度等各项管理制度，通过强化督导检查促进各项工作制度的落实，特别是加强对各项目单位业务工作和资金的使用管理，提高公卫项目的服务和管理水平。项目管理、财务管理由区项目办组织人员定期不定期进行考核，并接受审计部门的审计。</w:t>
      </w:r>
    </w:p>
    <w:p>
      <w:pPr>
        <w:pStyle w:val="Normal"/>
        <w:spacing w:lineRule="exact" w:line="600"/>
        <w:ind w:firstLine="48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强化考核措施，落实工作责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项目牵头单位按要求制定基层医疗卫生单位考核细则。区项目办每半年组织考核专家组或委托第三方对项目单位进行考核，重点考核机构履行公卫服务职能、提供公卫服务的数量和质量、社会满意度等，考核结果作为核拨公卫项目补助经费的重要依据。区级技术指导单位工作由区项目办进行督查、考核。各单位工作由半年考核、年终考核相结合进行综合评定。区项目办根据考核进行经费结算，并对项目完成较好的项目单位进行奖励。</w:t>
      </w:r>
    </w:p>
    <w:p>
      <w:pPr>
        <w:pStyle w:val="Normal"/>
        <w:spacing w:lineRule="exact" w:line="600"/>
        <w:ind w:firstLine="48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加强信息管理，规范档案资料</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单位要按照《中华人民共和国档案法》、《中华人民共和国统计法》、《国家基本公共卫生服务规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第三版</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中华人民共和国疫苗管理法》、</w:t>
      </w:r>
      <w:r>
        <w:rPr>
          <w:rFonts w:ascii="Times New Roman" w:hAnsi="Times New Roman" w:cs="Times New Roman" w:eastAsia="方正仿宋_GBK;微软雅黑"/>
          <w:kern w:val="0"/>
          <w:sz w:val="32"/>
          <w:szCs w:val="32"/>
        </w:rPr>
        <w:t>《国家基层高血压防治管理指南》、</w:t>
      </w:r>
      <w:r>
        <w:rPr>
          <w:rFonts w:ascii="Times New Roman" w:hAnsi="Times New Roman" w:cs="Times New Roman" w:eastAsia="方正仿宋_GBK;微软雅黑"/>
          <w:bCs/>
          <w:sz w:val="32"/>
          <w:szCs w:val="32"/>
        </w:rPr>
        <w:t>《“十三五”全国地方病防治规划》、《“健康云南</w:t>
      </w:r>
      <w:r>
        <w:rPr>
          <w:rFonts w:eastAsia="方正仿宋_GBK;微软雅黑" w:cs="Times New Roman" w:ascii="Times New Roman" w:hAnsi="Times New Roman"/>
          <w:bCs/>
          <w:sz w:val="32"/>
          <w:szCs w:val="32"/>
        </w:rPr>
        <w:t>2030”</w:t>
      </w:r>
      <w:r>
        <w:rPr>
          <w:rFonts w:ascii="Times New Roman" w:hAnsi="Times New Roman" w:cs="Times New Roman" w:eastAsia="方正仿宋_GBK;微软雅黑"/>
          <w:bCs/>
          <w:sz w:val="32"/>
          <w:szCs w:val="32"/>
        </w:rPr>
        <w:t>规划纲要》</w:t>
      </w:r>
      <w:r>
        <w:rPr>
          <w:rFonts w:ascii="Times New Roman" w:hAnsi="Times New Roman" w:cs="Times New Roman" w:eastAsia="方正仿宋_GBK;微软雅黑"/>
          <w:sz w:val="32"/>
          <w:szCs w:val="32"/>
        </w:rPr>
        <w:t>要求，做好有关基础数据、工作数据统计，档案资料整理规范，所有项目单位安装公卫服务相关软件，实行网络信息化管理，管理对象的资料全部录入计算机软件管理。四级目标责任主体每月收集公卫生项目开展情况，并进行汇总分析、逐级上报，遵守相关法律法规，不得随意泄漏公民个人信息。</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公卫项目信息上报纳入绩效考核，与经费挂钩。</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麒麟区基本公共卫生服务项目领导小组</w:t>
      </w:r>
    </w:p>
    <w:p>
      <w:pPr>
        <w:pStyle w:val="Normal"/>
        <w:snapToGrid w:val="false"/>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机构职责</w:t>
      </w:r>
      <w:r>
        <w:br w:type="page"/>
      </w:r>
    </w:p>
    <w:p>
      <w:pPr>
        <w:pStyle w:val="Norma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1</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麒麟区基本公共卫生服务项目领导小组</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长：杨云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人民政府副区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副组长：蒋红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卫健局局长</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顾宝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财政局局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员：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卫健局副局长</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委政法委副书记</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赵俊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融媒体中心副主任</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袁梓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政府办公室副主任</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喆</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教育体育局副局长</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燕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住房和城乡建设局副局长</w:t>
      </w:r>
    </w:p>
    <w:p>
      <w:pPr>
        <w:pStyle w:val="Normal"/>
        <w:spacing w:lineRule="exact" w:line="600"/>
        <w:ind w:left="1596" w:firstLine="32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z w:val="32"/>
          <w:szCs w:val="32"/>
        </w:rPr>
        <w:t>浦娅玲</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pacing w:val="-20"/>
          <w:sz w:val="32"/>
          <w:szCs w:val="32"/>
        </w:rPr>
        <w:t>市广播电视台麒麟报道新闻中心副主任</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残联副副事事长</w:t>
      </w:r>
    </w:p>
    <w:p>
      <w:pPr>
        <w:pStyle w:val="Normal"/>
        <w:spacing w:lineRule="exact" w:line="60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韩世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城市综合管理局副局长</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邓丽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东山镇人民政府副镇长</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自邦</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越州镇人民政府副镇长</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小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茨营镇副镇长</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虹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三宝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唐云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珠街街道人大工委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沿江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胡蕴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寥廓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杨文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潇湘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权世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白石江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顾红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文华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阮兴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宁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施冬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太和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南宁街道办事处副主任</w:t>
      </w:r>
    </w:p>
    <w:p>
      <w:pPr>
        <w:pStyle w:val="Normal"/>
        <w:spacing w:lineRule="exact" w:line="600"/>
        <w:ind w:left="1915"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珂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益宁街道办事处副主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领导小组下设办公室在区卫健局，由蒋红林兼任办公室主任，姜灿任办公室副主任，各专项业务技术指导科室（部门）负责人为成员。负责拟定实施方案、制定考核评价办法、收集工作情况、组织工作实施、协调解决工作中的困难和问</w:t>
      </w:r>
      <w:r>
        <w:rPr>
          <w:rFonts w:ascii="Times New Roman" w:hAnsi="Times New Roman" w:cs="Times New Roman" w:eastAsia="方正仿宋_GBK;微软雅黑"/>
          <w:spacing w:val="-6"/>
          <w:sz w:val="32"/>
          <w:szCs w:val="32"/>
        </w:rPr>
        <w:t>题。领导小组成员如有变动，由相应人员补充，不再另行发文。</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区卫生健康局成立项目督导考核组</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由项目办有关成员组成。</w:t>
      </w:r>
      <w:r>
        <w:rPr>
          <w:rFonts w:ascii="Times New Roman" w:hAnsi="Times New Roman" w:cs="Times New Roman" w:eastAsia="方正仿宋_GBK;微软雅黑"/>
          <w:kern w:val="0"/>
          <w:sz w:val="32"/>
          <w:szCs w:val="32"/>
        </w:rPr>
        <w:t>负责组织、协调、统筹安排督导考核工作。区疾控中心、区妇幼保健计划生育服务中心、区卫健局监督执法大队、区卫健局中医药管理科、区医院成立相关业务技术指导组，具体负责项目的技术指导、督导及考核评估，根据工作实际，可聘请相关专家参与。</w:t>
      </w:r>
    </w:p>
    <w:p>
      <w:pPr>
        <w:pStyle w:val="Normal"/>
        <w:spacing w:lineRule="exact" w:line="600"/>
        <w:ind w:firstLine="48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机</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构</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职</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责</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各成员单位要相应成立基本公共卫生服务项目领导小组及项目办，区项目办负责组织制定全区基本公共卫生服务项目实施方案，把基本公共卫生服务项目工作纳入区政府工作重要日程，由区级领导小组牵头，整合资源，集中力量落实各项工作。各镇人民政府、街道办事处负责制定本级基本公共卫生服务项目实施方案，把基本公共卫生服务工作纳入日常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区财政局负责落实财政补助政策，完善城乡公共卫生服务补偿机制，及时足额下拨上级专项经费，落实地方配套经费，对资金的使用和管理进行监督。</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区融媒体中心、市广电局麒麟分局、区城市综合管理局、区住房城乡建设局配合区卫健部门做好基本公共卫生服务项目的宣传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区委政法委负责配合卫健部门做好公卫项目的宣传及严重精神障碍患者的管理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区教育体育局负责配合卫健部门做好公卫项目的宣传及其它相应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区残联负责配合卫健部门做好公卫项目的宣传及其它相应工作，特别是严重精神障碍患者的管理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区卫健局是组织实施公卫项目的责任主体，对公卫项目管理实行四级目标责任制管理，即：第一级责任主体为区卫健局及区项目办公室；第二级责任主体为区疾控中心、区妇幼保健计划生育服务中心、区卫健局监督执法大队、区医院；第三级责任主体为各镇卫生院、街道社区卫生服务中心；第四级责任主体为村卫生所、社区卫生服务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第一级责任主体职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负责协调区财政局落实项目经费，明确年度公卫服务任务，提出具体措施和要求，将任务逐一分解到各基层卫生健康单位，与全区卫健工作统筹安排。拟定实施方案、制定考核评价办法、组织工作督查和考核、协调解决工作中的困难和问题、收集工作情况，定期向市卫生健康委、区财政局报送工作情况。督促基层医疗卫生机构落实其他公共卫生服务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第二级责任主体职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职责和业务范围负责乡、村两级项目单位实施公卫服务，定期、不定期进行业务指导和技术支持，加强业务培训和能力建设，开展业务指标考核及工作报表统计、分析、上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疾控中心负责疾控包、健康素养促进及健康教育包的技术指导、业务管理和业务指标考核评估；区妇幼保健计划生育服务中心负责妇幼保健包项目的技术指导、业务管理和业务指标考核评估。区卫健局监督执法大队负责卫生监督协管包项目的技术指导、业务管理和业务指标考核评估；区卫健局中医药管理科负责中医药服务包的技术指导、业务管理和业务指标考核评估；区医院负责高血压、糖尿病、严重精神障碍患者等慢性病管理质量评估及技术指导，成立精神卫生科并完成辖区内严重精神障碍患者的筛查、确诊、疗效评估及用药指导，指导基层完成患者随访工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第三级责任主体职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格按照《国家基本公共卫生服务规范（第三版）》、</w:t>
      </w:r>
      <w:r>
        <w:rPr>
          <w:rFonts w:ascii="Times New Roman" w:hAnsi="Times New Roman" w:cs="Times New Roman" w:eastAsia="方正仿宋_GBK;微软雅黑"/>
          <w:kern w:val="0"/>
          <w:sz w:val="32"/>
          <w:szCs w:val="32"/>
        </w:rPr>
        <w:t>《国家基层高血压防治管理指南》</w:t>
      </w:r>
      <w:r>
        <w:rPr>
          <w:rFonts w:ascii="Times New Roman" w:hAnsi="Times New Roman" w:cs="Times New Roman" w:eastAsia="方正仿宋_GBK;微软雅黑"/>
          <w:sz w:val="32"/>
          <w:szCs w:val="32"/>
        </w:rPr>
        <w:t>要求及工作实际制定具体实施计划，明确阶段性重点工作，将任务明确到具体岗位及责任人。乡级项目单位按项目要求将部分公卫工作分配到村乡项目单位，定期对第四级目标责任主体进行考核督导，并指导其完成公卫服务任务。建立健全有关工作制度，制定岗位规范，细化考核内容，将人员收入与工作绩效挂钩，提高公卫服务质量和效率，确保项目顺利推进。</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第四级责任主体职责</w:t>
      </w:r>
    </w:p>
    <w:p>
      <w:pPr>
        <w:pStyle w:val="Normal"/>
        <w:spacing w:lineRule="exact" w:line="600"/>
        <w:ind w:firstLine="640"/>
        <w:rPr/>
      </w:pPr>
      <w:r>
        <w:rPr>
          <w:rFonts w:ascii="Times New Roman" w:hAnsi="Times New Roman" w:cs="Times New Roman" w:eastAsia="方正仿宋_GBK;微软雅黑"/>
          <w:sz w:val="32"/>
          <w:szCs w:val="32"/>
        </w:rPr>
        <w:t>承担第三级责任主体安排的公卫服务项目工作任务，协助完成和落实公卫服务项目</w:t>
      </w:r>
      <w:r>
        <w:rPr>
          <w:rFonts w:ascii="Times New Roman" w:hAnsi="Times New Roman" w:cs="Times New Roman" w:eastAsia="方正仿宋_GBK;微软雅黑"/>
          <w:sz w:val="32"/>
          <w:szCs w:val="32"/>
          <w:lang w:eastAsia="zh-CN"/>
        </w:rPr>
        <w:t>部分</w:t>
      </w:r>
      <w:r>
        <w:rPr>
          <w:rFonts w:ascii="Times New Roman" w:hAnsi="Times New Roman" w:cs="Times New Roman" w:eastAsia="方正仿宋_GBK;微软雅黑"/>
          <w:sz w:val="32"/>
          <w:szCs w:val="32"/>
        </w:rPr>
        <w:t>任务。</w:t>
      </w:r>
    </w:p>
    <w:sectPr>
      <w:headerReference w:type="default" r:id="rId2"/>
      <w:footerReference w:type="default" r:id="rId3"/>
      <w:type w:val="nextPage"/>
      <w:pgSz w:w="11906" w:h="16838"/>
      <w:pgMar w:left="1531" w:right="1531" w:gutter="0" w:header="851" w:top="2098" w:footer="183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6940</wp:posOffset>
              </wp:positionH>
              <wp:positionV relativeFrom="paragraph">
                <wp:posOffset>635</wp:posOffset>
              </wp:positionV>
              <wp:extent cx="9169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694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2pt;height:16.1pt;mso-wrap-distance-left:0pt;mso-wrap-distance-right:0pt;mso-wrap-distance-top:0pt;mso-wrap-distance-bottom:0pt;margin-top:0pt;mso-position-vertical:top;mso-position-vertical-relative:text;margin-left:-72.2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sz w:val="32"/>
      <w:szCs w:val="32"/>
      <w:lang w:val="en-US" w:eastAsia="zh-CN" w:bidi="ar-SA"/>
    </w:rPr>
  </w:style>
  <w:style w:type="character" w:styleId="Style12">
    <w:name w:val="正文文本 字符"/>
    <w:qFormat/>
    <w:rPr>
      <w:rFonts w:eastAsia="宋体"/>
      <w:lang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信息标题 字符"/>
    <w:qFormat/>
    <w:rPr>
      <w:rFonts w:ascii="Cambria" w:hAnsi="Cambria" w:eastAsia="宋体" w:cs="Cambria"/>
      <w:sz w:val="24"/>
      <w:szCs w:val="24"/>
      <w:shd w:fill="CCCCCC" w:val="clear"/>
      <w:lang w:bidi="ar-SA"/>
    </w:rPr>
  </w:style>
  <w:style w:type="character" w:styleId="StrongEmphasis">
    <w:name w:val="Strong"/>
    <w:qFormat/>
    <w:rPr>
      <w:rFonts w:cs="Times New Roman"/>
      <w:b/>
    </w:rPr>
  </w:style>
  <w:style w:type="character" w:styleId="PageNumber">
    <w:name w:val="Page Number"/>
    <w:basedOn w:val="Style11"/>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i/>
    </w:rPr>
  </w:style>
  <w:style w:type="character" w:styleId="InternetLink">
    <w:name w:val="Hyperlink"/>
    <w:rPr>
      <w:rFonts w:ascii="Times New Roman" w:hAnsi="Times New Roman" w:eastAsia="宋体" w:cs="Times New Roman"/>
      <w:color w:val="000000"/>
      <w:sz w:val="18"/>
      <w:szCs w:val="18"/>
      <w:u w:val="none"/>
    </w:rPr>
  </w:style>
  <w:style w:type="character" w:styleId="Font01">
    <w:name w:val="font01"/>
    <w:qFormat/>
    <w:rPr>
      <w:rFonts w:ascii="方正仿宋_GBK;微软雅黑" w:hAnsi="方正仿宋_GBK;微软雅黑" w:eastAsia="方正仿宋_GBK;微软雅黑" w:cs="方正仿宋_GBK;微软雅黑"/>
      <w:i w:val="false"/>
      <w:color w:val="000000"/>
      <w:sz w:val="36"/>
      <w:szCs w:val="36"/>
      <w:u w:val="none"/>
    </w:rPr>
  </w:style>
  <w:style w:type="character" w:styleId="NormalCharacter">
    <w:name w:val="NormalCharacter"/>
    <w:qFormat/>
    <w:rPr/>
  </w:style>
  <w:style w:type="character" w:styleId="Subhover">
    <w:name w:val="subhover"/>
    <w:qFormat/>
    <w:rPr>
      <w:rFonts w:ascii="Times New Roman" w:hAnsi="Times New Roman" w:eastAsia="宋体" w:cs="Times New Roman"/>
    </w:rPr>
  </w:style>
  <w:style w:type="character" w:styleId="UserStyle0">
    <w:name w:val="UserStyle_0"/>
    <w:qFormat/>
    <w:rPr>
      <w:rFonts w:ascii="Calibri" w:hAnsi="Calibri" w:cs="Calibri"/>
      <w:sz w:val="18"/>
      <w:szCs w:val="18"/>
    </w:rPr>
  </w:style>
  <w:style w:type="character" w:styleId="CharChar">
    <w:name w:val=" Char Char"/>
    <w:qFormat/>
    <w:rPr>
      <w:rFonts w:eastAsia="宋体"/>
      <w:kern w:val="2"/>
      <w:sz w:val="18"/>
      <w:szCs w:val="18"/>
      <w:lang w:val="en-US" w:eastAsia="zh-CN" w:bidi="ar-SA"/>
    </w:rPr>
  </w:style>
  <w:style w:type="character" w:styleId="Font21">
    <w:name w:val="font21"/>
    <w:qFormat/>
    <w:rPr>
      <w:rFonts w:ascii="方正黑体_GBK;微软雅黑" w:hAnsi="方正黑体_GBK;微软雅黑" w:eastAsia="方正黑体_GBK;微软雅黑" w:cs="方正黑体_GBK;微软雅黑"/>
      <w:i w:val="false"/>
      <w:color w:val="000000"/>
      <w:sz w:val="28"/>
      <w:szCs w:val="28"/>
      <w:u w:val="none"/>
    </w:rPr>
  </w:style>
  <w:style w:type="character" w:styleId="Char">
    <w:name w:val="页眉 Char"/>
    <w:qFormat/>
    <w:rPr>
      <w:rFonts w:ascii="Calibri" w:hAnsi="Calibri" w:eastAsia="宋体" w:cs="Times New Roman"/>
      <w:kern w:val="2"/>
      <w:sz w:val="18"/>
      <w:szCs w:val="18"/>
    </w:rPr>
  </w:style>
  <w:style w:type="character" w:styleId="Char1">
    <w:name w:val="常用正文文本 Char"/>
    <w:qFormat/>
    <w:rPr>
      <w:rFonts w:eastAsia="方正仿宋_GBK;微软雅黑"/>
      <w:sz w:val="32"/>
      <w:szCs w:val="32"/>
      <w:lang w:bidi="ar-SA"/>
    </w:rPr>
  </w:style>
  <w:style w:type="character" w:styleId="Char2">
    <w:name w:val="页脚 Char"/>
    <w:qFormat/>
    <w:rPr>
      <w:rFonts w:ascii="Calibri" w:hAnsi="Calibri" w:eastAsia="宋体" w:cs="Times New Roman"/>
      <w:kern w:val="2"/>
      <w:sz w:val="18"/>
      <w:szCs w:val="18"/>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cs="Calibri"/>
      <w:sz w:val="32"/>
      <w:szCs w:val="32"/>
    </w:rPr>
  </w:style>
  <w:style w:type="paragraph" w:styleId="Style17">
    <w:name w:val="批注文字"/>
    <w:basedOn w:val="Normal"/>
    <w:qFormat/>
    <w:pPr>
      <w:jc w:val="left"/>
    </w:pPr>
    <w:rPr>
      <w:rFonts w:cs="Calibri"/>
      <w:sz w:val="32"/>
      <w:szCs w:val="32"/>
    </w:rPr>
  </w:style>
  <w:style w:type="paragraph" w:styleId="TextBodyIndent">
    <w:name w:val="Body Text Indent"/>
    <w:basedOn w:val="Normal"/>
    <w:pPr>
      <w:spacing w:before="0" w:after="120"/>
      <w:ind w:left="420" w:hanging="0"/>
    </w:pPr>
    <w:rPr>
      <w:rFonts w:cs="Calibri"/>
      <w:sz w:val="32"/>
      <w:szCs w:val="32"/>
    </w:rPr>
  </w:style>
  <w:style w:type="paragraph" w:styleId="Contents5">
    <w:name w:val="TOC 5"/>
    <w:basedOn w:val="Normal"/>
    <w:next w:val="Normal"/>
    <w:pPr>
      <w:ind w:left="1680" w:hanging="0"/>
    </w:pPr>
    <w:rPr>
      <w:rFonts w:ascii="Times New Roman" w:hAnsi="Times New Roman" w:cs="Times New Roman"/>
      <w:sz w:val="32"/>
      <w:szCs w:val="24"/>
    </w:rPr>
  </w:style>
  <w:style w:type="paragraph" w:styleId="Style18">
    <w:name w:val="纯文本"/>
    <w:basedOn w:val="Normal"/>
    <w:qFormat/>
    <w:pPr/>
    <w:rPr>
      <w:rFonts w:ascii="宋体" w:hAnsi="宋体" w:cs="宋体"/>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lang w:val="en-US" w:eastAsia="en-US"/>
    </w:rPr>
  </w:style>
  <w:style w:type="paragraph" w:styleId="Style21">
    <w:name w:val="普通(网站)"/>
    <w:basedOn w:val="Normal"/>
    <w:qFormat/>
    <w:pPr>
      <w:spacing w:before="280" w:after="280"/>
      <w:jc w:val="left"/>
    </w:pPr>
    <w:rPr>
      <w:kern w:val="0"/>
      <w:sz w:val="24"/>
      <w:szCs w:val="24"/>
    </w:rPr>
  </w:style>
  <w:style w:type="paragraph" w:styleId="21">
    <w:name w:val="正文首行缩进 2"/>
    <w:basedOn w:val="TextBodyIndent"/>
    <w:next w:val="TextBodyIndent"/>
    <w:qFormat/>
    <w:pPr>
      <w:ind w:left="420" w:firstLine="420"/>
    </w:pPr>
    <w:rPr>
      <w:rFonts w:ascii="Times New Roman" w:hAnsi="Times New Roman" w:eastAsia="方正仿宋_GBK;微软雅黑" w:cs="Times New Roman"/>
    </w:rPr>
  </w:style>
  <w:style w:type="paragraph" w:styleId="Style22">
    <w:name w:val="常用正文文本"/>
    <w:basedOn w:val="Normal"/>
    <w:qFormat/>
    <w:pPr>
      <w:spacing w:lineRule="exact" w:line="560"/>
      <w:ind w:firstLine="640"/>
    </w:pPr>
    <w:rPr>
      <w:rFonts w:ascii="Times New Roman" w:hAnsi="Times New Roman" w:eastAsia="方正仿宋_GBK;微软雅黑" w:cs="Times New Roman"/>
      <w:kern w:val="0"/>
      <w:sz w:val="32"/>
      <w:szCs w:val="32"/>
      <w:lang w:val="en-US" w:eastAsia="en-US"/>
    </w:rPr>
  </w:style>
  <w:style w:type="paragraph" w:styleId="1091091514">
    <w:name w:val="样式 样式 华文细黑 小五 段前: 10.9 磅 段后: 10.9 磅 行距: 1.5 倍行距 + 左侧:  14 字符 右侧..."/>
    <w:basedOn w:val="Normal"/>
    <w:qFormat/>
    <w:pPr>
      <w:spacing w:lineRule="auto" w:line="360"/>
      <w:ind w:firstLine="480"/>
      <w:jc w:val="left"/>
    </w:pPr>
    <w:rPr>
      <w:rFonts w:ascii="宋体" w:hAnsi="宋体" w:cs="宋体"/>
      <w:kern w:val="0"/>
      <w:sz w:val="24"/>
      <w:szCs w:val="24"/>
    </w:rPr>
  </w:style>
  <w:style w:type="paragraph" w:styleId="BodyTextIndent1">
    <w:name w:val="Body Text Indent1"/>
    <w:basedOn w:val="Normal"/>
    <w:qFormat/>
    <w:pPr>
      <w:ind w:left="420" w:hanging="0"/>
    </w:pPr>
    <w:rPr>
      <w:rFonts w:cs="Calibri"/>
      <w:sz w:val="32"/>
      <w:szCs w:val="32"/>
    </w:rPr>
  </w:style>
  <w:style w:type="paragraph" w:styleId="BodyTextFirstIndent21">
    <w:name w:val="Body Text First Indent 21"/>
    <w:basedOn w:val="BodyTextIndent1"/>
    <w:qFormat/>
    <w:pPr>
      <w:ind w:left="420" w:firstLine="42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420"/>
    </w:pPr>
    <w:rPr>
      <w:rFonts w:ascii="宋体" w:hAnsi="宋体" w:eastAsia="方正仿宋_GBK;微软雅黑" w:cs="宋体"/>
      <w:sz w:val="31"/>
      <w:szCs w:val="24"/>
    </w:rPr>
  </w:style>
  <w:style w:type="paragraph" w:styleId="CharCharChar">
    <w:name w:val="Char Char Char"/>
    <w:basedOn w:val="Normal"/>
    <w:qFormat/>
    <w:pPr>
      <w:spacing w:lineRule="auto" w:line="360"/>
    </w:pPr>
    <w:rPr>
      <w:rFonts w:ascii="Times New Roman" w:hAnsi="Times New Roman" w:eastAsia="仿宋_GB2312" w:cs="Times New Roman"/>
      <w:sz w:val="32"/>
      <w:szCs w:val="32"/>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5:00Z</dcterms:created>
  <dc:creator>zt duan</dc:creator>
  <dc:description/>
  <dc:language>en-US</dc:language>
  <cp:lastModifiedBy>WPS_1577147775</cp:lastModifiedBy>
  <cp:lastPrinted>2021-08-18T10:15:00Z</cp:lastPrinted>
  <dcterms:modified xsi:type="dcterms:W3CDTF">2024-09-02T01:49:16Z</dcterms:modified>
  <cp:revision>2</cp:revision>
  <dc:subject/>
  <dc:title>不准外传  用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7F06A0074410CA873BE3C94262FB5_13</vt:lpwstr>
  </property>
  <property fmtid="{D5CDD505-2E9C-101B-9397-08002B2CF9AE}" pid="3" name="KSOProductBuildVer">
    <vt:lpwstr>2052-12.1.0.16929</vt:lpwstr>
  </property>
  <property fmtid="{D5CDD505-2E9C-101B-9397-08002B2CF9AE}" pid="4" name="commondata">
    <vt:lpwstr>commondata</vt:lpwstr>
  </property>
</Properties>
</file>