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曲靖市麒麟区民政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社会组织年检结果公告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根据《社会团体登记管理条例》《民办非企业单位登记管理暂行条例》《民办非企业单位年度检查办法》《云南省社会组织年度检查暂行办法》等相关规定和《曲靖市麒麟区民政局关于开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全区社会团体和民办非企业单位年检工作的通知》（麒民便签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规定，麒麟区民政局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对全区符合年检条件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家社会组织进行年检，现将年检结果公告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ab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2"/>
        <w:gridCol w:w="3164"/>
        <w:gridCol w:w="2132"/>
        <w:gridCol w:w="1132"/>
      </w:tblGrid>
      <w:tr>
        <w:trPr>
          <w:trHeight w:val="452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年检合格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6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统一社会信用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爱鸟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1884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波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白石江街道商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578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工商业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富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城市公共交通行业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67129423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书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慈善总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735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哨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党外知识分子联谊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51838526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委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玲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撒基格村委会扶贫互助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048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乡村振兴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儒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石头寨村委会扶贫互助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046X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乡村振兴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加红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转长河村委会扶贫互助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0494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乡村振兴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反邪教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25273218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诚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佛教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79806571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族宗教事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利刚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个体私营经济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0622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（已脱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互联网行业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1876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计划生育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510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灿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见义勇为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78460536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曲靖市麒麟区委政法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建宁街道商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62847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工商业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建筑渣土行业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9203430X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锦硕养殖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8082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京剧地方戏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09699489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学艺术界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琼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警察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7972016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公安局麒麟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烤烟生产科技服务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7465306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啦啦操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266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老科技工作者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662600902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章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老年花卉盆景赏石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5698314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宝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老年人体育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0657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老年书画诗词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0032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曲靖市麒麟区委老干部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阅文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老年艺术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069X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惠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林学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57766310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林业和草原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祥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流浪动物保护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35865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城市综合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群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美术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10335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学艺术界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举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美爨爱心助困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23057394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炘睿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族团结进步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03995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族宗教事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农村专业技术协会联合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5514447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冬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乒乓球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75286082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青年企业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88684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曲靖市麒麟区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文彬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蛋鸭养殖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4674465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草莓葡萄种植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46756331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全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张家营村委会蚕桑技术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467534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胜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摄影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93627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文学艺术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靖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社会工作者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13420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书法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05317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学艺术界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太极拳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5535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陶瓷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4095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太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退役军人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37860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退役军人事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斌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网球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19401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商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1490X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工商业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物业管理行业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309629034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纯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小坝圩蔬菜种植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14571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学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的社会阶层人士联谊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21114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曲靖市麒麟区委统一战线工作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延安精神研究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18570630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曲靖市麒麟区委宣传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保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商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07144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工商业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年庆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音乐戏剧舞蹈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9873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学艺术界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应急管理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66952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全普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涌泉农机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44323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科学技术协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照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娱乐行业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301825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灌区农民用水户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552704081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人民政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志愿者联合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Y319653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曲靖市麒麟区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骏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中华传统文化促进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6428858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曲靖市麒麟区委宣传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种子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59472643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农业农村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学成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作家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MJT40527X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学艺术界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成林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关工委麒麟希望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3120316X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少成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兴教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94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爱诺江滨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9934052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爱心贝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014358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彩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安养养老服务评估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725X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华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白石江街道办事处中澳贝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4833275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白石江街道临江社区卫生服务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484843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白石江街道至善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2496420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宝宝爱尔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510249X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博雅时代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174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丽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博睿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7727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晶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辰真养老服务评估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969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燕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晨宇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993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成储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7382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粉翠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初心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35654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妇女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琴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雏鹰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8377X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昆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创兴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6881154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志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春熙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3466X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天天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3180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红土墙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68126717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外全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欢欢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1808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惠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晶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4747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恭大照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俏英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799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俏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天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2085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江花园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2302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春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3234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水井爱心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095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小精灵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7205627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娣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新村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64340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亚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8368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和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星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5162061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苑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4851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都市森邻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229X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二爨书法艺术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247147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祥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芳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1955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玲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丰登康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7134986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福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7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丽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格林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4625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海燕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0991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汗青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584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虹宇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94202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红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花朵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515650X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方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华彩艺术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5102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承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环城新概念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54695725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雯锦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环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0928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雯锦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皇冠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9841780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弦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慧凡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961X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慧谷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79847912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吉祥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09198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瑾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建宁鸿康养老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5592X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兆顺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建宁街道童年堂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426346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园春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江滨花园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269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巾帼园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3961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妇女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荔馨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博士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060290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灵灵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7981862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牛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315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茜然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诺上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349756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色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3996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麟鸿康养老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327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兆顺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晶晶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27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靖和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22200X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其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聚力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1721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亚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卡通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9018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朝波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坤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3497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蓝精灵乐智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39583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蓝精灵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7364291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蓝天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7394815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妮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乐贝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64287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六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乐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323X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芝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乐童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7131398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桂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乐园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3120312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理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55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寥廓街道办事处环宇艺术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480664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彪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寥廓街道梅园社区卫生服务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7815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寥廓街道园林社区卫生服务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0130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萌萌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9441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祝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盟新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G84375657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明德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6339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明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6443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谷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创新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905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甫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环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225120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雯锦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街道瑞东社区卫生服务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85891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月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街道星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71382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街道麒麟社区卫生服务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84485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童心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9478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纹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苑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4972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智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佩尔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34965X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文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平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1749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朴新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8822X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祖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七彩阳光青少年事务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2926486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曲靖市麒麟区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青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启爱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245359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妇女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启光中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00320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根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启明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7355301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甫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启智爱心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1710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侨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9791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轩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亲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8739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勤麒麟养老评估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789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荔馨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勤麒麟养心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0963752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荔馨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清华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392746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锐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冉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0899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玫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瑞和新城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2310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撒基格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173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菊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春蕾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05666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锦绣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4813725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舒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126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华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街道新起点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2384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汐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隽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93038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8411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剑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724668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峰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圣爱养护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28163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圣庭花屿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1879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世纪明珠嘉园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9998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世纪明珠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67088772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世纪仁教育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09510172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会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思远培训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0764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禾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太和街道童一轩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48096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娴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太和康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93400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天天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1351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童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81221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童心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31203178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纹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拖古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396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凤来启蒙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779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利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苗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7382X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启蒙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8896X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冉欣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9609360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巧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社工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411047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同德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22145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靖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华街道童年堂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1624317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园春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俊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02852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俊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4812095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文贤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77293872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婷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沃爱可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73175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彤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希望公益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46756235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曲靖市麒麟区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希望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286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双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喜洋洋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161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仙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9652X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菊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晓善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97134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小博士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92044807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小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5169618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九妹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小太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1752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琼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小主人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84181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村新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713136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蕾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9149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腾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苗环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8268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雯锦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苗双语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596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953X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鑫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7131355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应汝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心田儿童与家庭阅读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40899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妇女联合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雯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星天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98525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连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星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9864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沿江街道办事处佳家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7358019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琼芬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沿江童年堂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0330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园春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阳光花园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62281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白石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3120291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甫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佳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99181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金湘花城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99344319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蓉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锦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22225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笑耕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龙马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321X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童欢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713172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凤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街道喜洋洋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9612404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富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宁金贝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90830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竹莲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苑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71946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益智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92191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燕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育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795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育童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0423540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育英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14X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坚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源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8527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敏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晨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13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聪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晨欣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00988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大梨树小天使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07186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琚幄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和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2481827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宇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金豆苗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82393384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芬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龙凤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724506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马坊新希望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538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丁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西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510320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莲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云水湾阳光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75226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真心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0145263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腰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中山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034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中一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0148122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甫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江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8169017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仙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江玉米研究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29801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农业农村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峰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街街道贝贝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552702078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街街道启智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8342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街街道小太阳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008094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紫云雅园喜洋洋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060223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剑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潇湘聪源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1576695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勇明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潇湘街道花蕾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31628668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梅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潇湘街道骄娃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229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琼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潇湘街道金灿灿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61578463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水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煦悦社会工作服务中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409094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民政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萍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睿童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0288140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秀英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麒阳艺术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9285278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一中麒麟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03214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东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妇女儿童医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688578563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敏</w:t>
            </w:r>
          </w:p>
        </w:tc>
      </w:tr>
      <w:tr>
        <w:trPr>
          <w:trHeight w:val="760" w:hRule="atLeast"/>
        </w:trPr>
        <w:tc>
          <w:tcPr>
            <w:tcW w:w="97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年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小灵通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69564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关粉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信鸽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07246721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小三</w:t>
            </w:r>
          </w:p>
        </w:tc>
      </w:tr>
      <w:tr>
        <w:trPr>
          <w:trHeight w:val="640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年检不合格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三宝镇砂石料管理协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30302772652201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意</w:t>
            </w:r>
          </w:p>
        </w:tc>
      </w:tr>
      <w:tr>
        <w:trPr>
          <w:trHeight w:val="880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规定参加年检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寥廓街道金宝贝早教训练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87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娅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金麟湾幼儿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075294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文彬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新华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31203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兴源职业技术学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767071226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教育体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丽芳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珠源医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01313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杰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麒麟惠济医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Y386434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本莘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昌泰医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302MJT340082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卫生健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曲靖市麒麟区民政局</w:t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15pt;mso-wrap-distance-left:9.05pt;mso-wrap-distance-right:0pt;mso-wrap-distance-top:0pt;mso-wrap-distance-bottom:0pt;margin-top:0pt;mso-position-vertical-relative:text;margin-left:36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35Z</dcterms:created>
  <dc:creator>Administrator</dc:creator>
  <dc:description/>
  <dc:language>en-US</dc:language>
  <cp:lastModifiedBy>WPS_1577147775</cp:lastModifiedBy>
  <cp:lastPrinted>2024-07-19T09:23:00Z</cp:lastPrinted>
  <dcterms:modified xsi:type="dcterms:W3CDTF">2025-01-06T03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A3EF572C8461ABE487B75DE5A83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