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83"/>
        <w:gridCol w:w="1625"/>
        <w:gridCol w:w="1675"/>
        <w:gridCol w:w="2838"/>
      </w:tblGrid>
      <w:tr>
        <w:trPr>
          <w:trHeight w:val="53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拟申报职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郑重承诺所提供的职称申报材料（职称申报表格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聘书、劳动合同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证书、业绩成果、论文论著等）原件及复印件都是真实有效的，若在职称审核中发现上述资料涉及伪造证书、剽窃他人成果等不诚信行为，本人自愿接受以下处罚：</w:t>
            </w:r>
          </w:p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、取消当年职称评审资格；</w:t>
            </w:r>
          </w:p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内不得再申报评审专业技术职务资格。</w:t>
            </w:r>
          </w:p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人（签字）：</w:t>
            </w:r>
          </w:p>
          <w:p>
            <w:pPr>
              <w:pStyle w:val="Normal"/>
              <w:widowControl/>
              <w:spacing w:lineRule="atLeast" w:line="400"/>
              <w:ind w:firstLine="51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207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承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单位郑重承诺，在申报评审职称前，将仔细阅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麒麟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住房和城乡建设局关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开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麒麟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工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初级职称申报评审工作的通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并理解其内容，按要求做到：</w:t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认真审查申报人材料的合法性、真实性、完整性和时效性并做好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前公示工作。承诺对申报人报送的材料进行认真审核，对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不齐全的申报材料，一次性告知申报人补齐，对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不符合申报条件的材料，说明原因及时退回，并告知申报人。</w:t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以上承诺，如有失信和弄虚作假，其责任由本单位自负并自觉接受相应的处理。</w:t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（签字）：        单位负责人（签字）：</w:t>
            </w:r>
          </w:p>
          <w:p>
            <w:pPr>
              <w:pStyle w:val="Normal"/>
              <w:widowControl/>
              <w:spacing w:lineRule="atLeast" w:line="400"/>
              <w:ind w:left="269" w:hanging="43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617" w:leader="none"/>
              </w:tabs>
              <w:spacing w:lineRule="atLeast" w:line="400"/>
              <w:ind w:left="269" w:hanging="4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1617" w:leader="none"/>
              </w:tabs>
              <w:spacing w:lineRule="atLeast" w:line="400"/>
              <w:ind w:left="269" w:hanging="434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2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、若在职称评审过程中发现伪造证书、剽窃他人成果等不诚信行为，将在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人社局、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区住房城乡建设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局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大厅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进行公示并取消评审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、申报人、审核人及单位负责人均须亲笔签名，不得打印或代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、此承诺书随职称申报资料一并交至职称评审机构。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 xml:space="preserve">3-1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专业技术人员申报职称诚信承诺书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4:52Z</dcterms:created>
  <dc:creator>Administrator</dc:creator>
  <dc:description/>
  <dc:language>en-US</dc:language>
  <cp:lastModifiedBy>张宝文</cp:lastModifiedBy>
  <dcterms:modified xsi:type="dcterms:W3CDTF">2025-05-23T09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C781CCDA744B99115394092968B6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hNmExOTlmZWY0OWQ5OTJiY2MyY2M2MWQzMGQzOWIiLCJ1c2VySWQiOiIxNjI0NjY2NTEyIn0=</vt:lpwstr>
  </property>
  <property fmtid="{D5CDD505-2E9C-101B-9397-08002B2CF9AE}" pid="5" name="commondata">
    <vt:lpwstr>commondata</vt:lpwstr>
  </property>
</Properties>
</file>